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3 </w:t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IWZ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PONOWANY OPIS INSTALACJI SYSTEMU KLIMATYZACJI 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leży opisać technikę montażu systemu klimatyzacji w obiekcie na podstawie przeprowadzonej wizji lokalnej obiektu i pomieszczenia w którym ma być zamontowany system klimatyzacj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kt Klub Kultury Seniora ul. Pawlikowskiego 2, Warszaw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/>
        <w:t>.........................................................</w:t>
      </w:r>
    </w:p>
    <w:p>
      <w:pPr>
        <w:pStyle w:val="Bezodstpw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>podpis osób(y) uprawnionych(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0:00Z</dcterms:created>
  <dc:creator>m.borowski</dc:creator>
  <dc:description/>
  <cp:keywords/>
  <dc:language>en-US</dc:language>
  <cp:lastModifiedBy>Michał Borowski</cp:lastModifiedBy>
  <cp:lastPrinted>2017-02-01T11:47:00Z</cp:lastPrinted>
  <dcterms:modified xsi:type="dcterms:W3CDTF">2019-10-04T08:33:00Z</dcterms:modified>
  <cp:revision>14</cp:revision>
  <dc:subject/>
  <dc:title/>
</cp:coreProperties>
</file>