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Załącznik nr 4  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do OIWZ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  <w:t xml:space="preserve">o spełnieniu warunków udziału w postępowaniu na </w:t>
      </w:r>
      <w:r>
        <w:rPr>
          <w:b/>
          <w:bCs/>
        </w:rPr>
        <w:t>„dostawa i montaż  systemu klimatyzacji do jednej z filii Centrum Promocji Kultury w Dzielnicy Praga Południe m.st. Warszawy tj. Klubu Kultury Seniora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ą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m.borowski</dc:creator>
  <dc:description/>
  <cp:keywords/>
  <dc:language>en-US</dc:language>
  <cp:lastModifiedBy>Michał Borowski</cp:lastModifiedBy>
  <cp:lastPrinted>2017-01-30T15:03:00Z</cp:lastPrinted>
  <dcterms:modified xsi:type="dcterms:W3CDTF">2019-10-03T11:39:00Z</dcterms:modified>
  <cp:revision>21</cp:revision>
  <dc:subject/>
  <dc:title/>
</cp:coreProperties>
</file>