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1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o zaproszenia do złożenia oferty</w:t>
      </w: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Nazwa i adres Wykonawcy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ieczęć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Centrum Promocji Kultury w Dzielnicy Praga-Południe m. st. Warszawy</w:t>
      </w:r>
    </w:p>
    <w:p>
      <w:pPr>
        <w:pStyle w:val="Normal"/>
        <w:ind w:left="360" w:hanging="0"/>
        <w:jc w:val="center"/>
        <w:rPr/>
      </w:pPr>
      <w:r>
        <w:rPr/>
        <w:t>ul. Podskarbińska 2</w:t>
      </w:r>
    </w:p>
    <w:p>
      <w:pPr>
        <w:pStyle w:val="Normal"/>
        <w:ind w:left="360" w:hanging="0"/>
        <w:jc w:val="center"/>
        <w:rPr/>
      </w:pPr>
      <w:r>
        <w:rPr/>
        <w:t>03-833 Warszaw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ykonanie projektu w ramach budżetu partycypacyjnego pod nazwą „Zajęcia                    z robotyki z wykorzystaniem różnych klocków Lego” poprzez</w:t>
      </w:r>
      <w:r>
        <w:rPr>
          <w:i/>
          <w:iCs/>
          <w:u w:val="single"/>
        </w:rPr>
        <w:t xml:space="preserve"> </w:t>
      </w:r>
      <w:r>
        <w:rPr>
          <w:u w:val="single"/>
        </w:rPr>
        <w:t xml:space="preserve">przeprowadzenie bezpłatnych zajęć praktycznych dla dzieci od 8 do 10 la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color w:val="000000"/>
        </w:rPr>
        <w:t>Nawiązując do ogłoszenia o zamówieniu</w:t>
      </w:r>
      <w:r>
        <w:rPr/>
        <w:t xml:space="preserve"> </w:t>
      </w:r>
      <w:r>
        <w:rPr>
          <w:b/>
        </w:rPr>
        <w:t>proponujemy następujący opis prac</w:t>
      </w:r>
      <w:r>
        <w:rPr/>
        <w:t xml:space="preserve"> w celu wykonania projektu poprzez</w:t>
      </w:r>
      <w:r>
        <w:rPr>
          <w:i/>
          <w:iCs/>
        </w:rPr>
        <w:t xml:space="preserve"> </w:t>
      </w:r>
      <w:r>
        <w:rPr/>
        <w:t>przeprowadzenie bezpłatnych zajęć praktycznych z robotyki dla dzieci od 8 do 10 la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pis:</w:t>
      </w:r>
      <w:r>
        <w:rPr/>
        <w:t xml:space="preserve"> </w:t>
      </w:r>
      <w:r>
        <w:rPr>
          <w:rFonts w:eastAsia="Symbol" w:cs="Symbol" w:ascii="Symbol" w:hAnsi="Symbol"/>
        </w:rPr>
        <w:t>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"/>
        <w:numPr>
          <w:ilvl w:val="0"/>
          <w:numId w:val="2"/>
        </w:numPr>
        <w:rPr>
          <w:bCs/>
        </w:rPr>
      </w:pPr>
      <w:r>
        <w:rPr>
          <w:b/>
        </w:rPr>
        <w:t xml:space="preserve">Termin realizacji przedmiotu zamówienia: </w:t>
      </w:r>
    </w:p>
    <w:p>
      <w:pPr>
        <w:pStyle w:val="Pkt"/>
        <w:ind w:left="360" w:hanging="0"/>
        <w:rPr>
          <w:bCs/>
        </w:rPr>
      </w:pPr>
      <w:r>
        <w:rPr>
          <w:bCs/>
        </w:rPr>
        <w:t>Maksymalny termin wykonania zadania (2 turnusy):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Turnus od  01.07.2019 r. do 24.07.2019 r.;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 Turnus od 05.08.2019 r. do 28.08.2019 r.</w:t>
      </w:r>
    </w:p>
    <w:p>
      <w:pPr>
        <w:pStyle w:val="Pkt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amy, ż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 dokumentami dotyczącymi postępowania oraz zdobyliśmy wszelkie informacje konieczne do przygotowania i złożenia ofert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ważamy się za związanych niniejszą ofertą przez okres 30 dn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okumentów dotyczących postępowania, a w szczególności do projektu umowy nie wnosimy żadnych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tujemy niezmienność zaproponowanych koncepcji prac przez cały okres obowiązywania umow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obowiązujemy się do stałego kontaktu z Zamawiającym, zapewniając współpracę              w wykonywaniu projektu ewaluacji osobiście, drogą elektroniczną lub telefoniczn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wyboru naszej oferty zobowiązujemy się do zrealizowania przedmiotu zamówienia w sposób zgodny z warunkami określonymi w zaproszeniu do złożenia oferty i niniejszym formularzu ofertowym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jmujemy do wiadomości, iż kwota przeznaczona na zrealizowanie przedmiotowych zajęć z robotyki – mieszczącej się w przyznanej dotacji z budżetu partycypacyjnego m.st. Warszawy i wskazaną przez Zamawiającego w wysokości 23192,60 złotych brutto (słownie: dwadzieścia trzy tysiące sto dziewięćdziesiąt dwa złote 60/100) jest kwotą stałą za wykonanie całości zadania w postaci zajęć z robotyki i nie ulegnie zmianie tj. pomniejszeniu lub powięk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wraz z załącznikami została złożona na ……… kolejno ponumerowanych stro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(ami) uprawnioną(nymi) do kontaktów z Zamawiającym w sprawie niniejszego postępowania jest(są): …………………….…………………………….. (imię i nazwisko, stanowisko służbowe) tel. ………………………………………………………..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e-mail Wykonawcy, na który Zamawiający przekazywać może oświadczenia, wnioski, zawiadomienia, informacje itp.: ……………………..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ami do oferty są: 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(należy opisać konkretne czynności, które zamierza podjąć Wykonawca w celu realizacji zamówienia – własna koncepcja przeprowadzenia zajęć praktycznych, zakres, opis szczegółowy zajęć – opis całości koncepcji na podstawie której nastąpi ocena oferty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9:00Z</dcterms:created>
  <dc:creator>PAWEL RUMINSKI</dc:creator>
  <dc:description/>
  <cp:keywords/>
  <dc:language>en-US</dc:language>
  <cp:lastModifiedBy>Michał Borowski</cp:lastModifiedBy>
  <cp:lastPrinted>2017-03-03T14:16:00Z</cp:lastPrinted>
  <dcterms:modified xsi:type="dcterms:W3CDTF">2019-05-20T07:50:00Z</dcterms:modified>
  <cp:revision>37</cp:revision>
  <dc:subject/>
  <dc:title>Załącznik nr 1 do SIWZ</dc:title>
</cp:coreProperties>
</file>