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do zaproszenia do złożenia oferty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nie projektu w ramach budżetu partycypacyjnego pod nazwą „Zajęcia                                   z robotyki z wykorzystaniem różnych klocków Lego” poprzez</w:t>
      </w:r>
      <w:r>
        <w:rPr>
          <w:b/>
          <w:i/>
          <w:iCs/>
        </w:rPr>
        <w:t xml:space="preserve"> </w:t>
      </w:r>
      <w:r>
        <w:rPr>
          <w:b/>
        </w:rPr>
        <w:t xml:space="preserve">przeprowadzenie bezpłatnych zajęć praktycznych dla dzieci od 8 do 10 lat. 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.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ą osobami zdolnymi do wy</w:t>
        <w:softHyphen/>
        <w:t>konania zamówienia.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.</w:t>
      </w:r>
    </w:p>
    <w:p>
      <w:pPr>
        <w:pStyle w:val="Pkt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wykonamy usługę, będącą przedmiotem zamówienia bez doliczania żadnych dodatkowych kosztów. </w:t>
      </w:r>
      <w:r>
        <w:rPr>
          <w:rFonts w:cs="Arial"/>
          <w:b/>
          <w:color w:val="000000"/>
        </w:rPr>
        <w:t>Całość kosztów mieścić się będzie w kwocie przyznanej na realizacje projektu tj. 23192,60 złotych brutto (słownie: dwadzieścia trzy tysiące sto dziewięćdziesiąt dwa złote 60/100).</w:t>
      </w:r>
    </w:p>
    <w:p>
      <w:pPr>
        <w:pStyle w:val="Pkt"/>
        <w:ind w:left="556" w:hanging="0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m.borowski</dc:creator>
  <dc:description/>
  <cp:keywords/>
  <dc:language>en-US</dc:language>
  <cp:lastModifiedBy>Michał Borowski</cp:lastModifiedBy>
  <dcterms:modified xsi:type="dcterms:W3CDTF">2019-05-20T07:52:00Z</dcterms:modified>
  <cp:revision>18</cp:revision>
  <dc:subject/>
  <dc:title/>
</cp:coreProperties>
</file>