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6660"/>
        <w:rPr>
          <w:sz w:val="16"/>
          <w:szCs w:val="16"/>
        </w:rPr>
      </w:pPr>
      <w:r>
        <w:rPr>
          <w:sz w:val="16"/>
          <w:szCs w:val="16"/>
        </w:rPr>
        <w:t xml:space="preserve">Załącznik nr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3.2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660"/>
        <w:rPr>
          <w:sz w:val="16"/>
          <w:szCs w:val="16"/>
        </w:rPr>
      </w:pPr>
      <w:r>
        <w:rPr>
          <w:sz w:val="16"/>
          <w:szCs w:val="16"/>
        </w:rPr>
        <w:t>do zaproszenia do złożenia oferty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ykaz usług wykonanych w okresie co najmniej 3 lat przed upływem terminu składania ofert w zakresie niezbędnym do wykazania spełnienia warunku wiedzy i doświadczenia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(wzór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maksymalnie 20 realizacji – maksymalna ilość punktów 20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03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551"/>
        <w:gridCol w:w="1702"/>
        <w:gridCol w:w="2410"/>
        <w:gridCol w:w="1813"/>
      </w:tblGrid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podmiot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Wykonawca składający ofertę lub Podwykonaw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rodzaj usługi oraz termin i miejsce realiz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łkowi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wartość brutto usłu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Wartość usługi wykonanej przez Wykonawcę składającego ofertę lub Podwykonawc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zwa i adres Zamawiającego </w:t>
            </w:r>
          </w:p>
        </w:tc>
      </w:tr>
      <w:tr>
        <w:trPr>
          <w:trHeight w:val="12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wykazu należy dołączyć dokumenty potwierdzające, że usługi zostały wykonane należycie (referencje, potwierdzenia, zaświadczenia potwierdzające wykonanie zadania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dnia 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firstLine="4860"/>
        <w:rPr/>
      </w:pPr>
      <w:r>
        <w:rPr/>
        <w:t>podpis upoważnionego przedstawiciela Wykonawcy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6:00Z</dcterms:created>
  <dc:creator>jmajecka</dc:creator>
  <dc:description/>
  <cp:keywords/>
  <dc:language>en-US</dc:language>
  <cp:lastModifiedBy>Michał Borowski</cp:lastModifiedBy>
  <cp:lastPrinted>2019-05-27T11:33:00Z</cp:lastPrinted>
  <dcterms:modified xsi:type="dcterms:W3CDTF">2019-05-27T09:34:00Z</dcterms:modified>
  <cp:revision>16</cp:revision>
  <dc:subject/>
  <dc:title>Załącznik nr 4 do SIWZ</dc:title>
</cp:coreProperties>
</file>