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OIWZ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ystrybucja i dostawa energii cieplnej dla budynku siedziby Centrum Promocji Kultury w Dzielnicy Praga Południe m.st. Warszawy w okresie              od dnia 01.07.2019 roku do dnia 30.06.202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992"/>
        <w:gridCol w:w="1134"/>
        <w:gridCol w:w="992"/>
        <w:gridCol w:w="993"/>
        <w:gridCol w:w="992"/>
        <w:gridCol w:w="992"/>
        <w:gridCol w:w="2608"/>
      </w:tblGrid>
      <w:tr>
        <w:trPr>
          <w:trHeight w:val="23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grupy taryfowej z taryfy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/MW, m-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/MW, m-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/G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 G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(M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PZ (G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całkowi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l. 6x(kol2+kol.3) x kol. 8 + kol.7 x(kol.4 + kol. 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skarbińsk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firstLine="348"/>
        <w:rPr/>
      </w:pPr>
      <w:r>
        <w:rPr/>
        <w:t>.......................................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 xml:space="preserve">                     (Miejscowość, dnia )</w:t>
      </w:r>
      <w:r>
        <w:rPr/>
        <w:t xml:space="preserve">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składania oświadczeń woli 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imieniu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Rumińska</dc:creator>
  <dc:description/>
  <cp:keywords/>
  <dc:language>en-US</dc:language>
  <cp:lastModifiedBy>Michał Borowski</cp:lastModifiedBy>
  <cp:lastPrinted>2018-06-19T12:04:00Z</cp:lastPrinted>
  <dcterms:modified xsi:type="dcterms:W3CDTF">2019-06-12T09:59:00Z</dcterms:modified>
  <cp:revision>19</cp:revision>
  <dc:subject/>
  <dc:title/>
</cp:coreProperties>
</file>