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proszenie do złożenia ofert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wane w dalszej części „zaproszeniem”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  <w:sz w:val="28"/>
        </w:rPr>
        <w:t xml:space="preserve">Zamawiający:             </w:t>
      </w:r>
      <w:r>
        <w:rPr>
          <w:b/>
          <w:bCs/>
          <w:i/>
          <w:iCs/>
        </w:rPr>
        <w:t>Centrum Promocji Kultury w Dzielnicy Praga Południ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. st. Warszawy</w:t>
      </w:r>
    </w:p>
    <w:p>
      <w:pPr>
        <w:pStyle w:val="Normal"/>
        <w:jc w:val="center"/>
        <w:rPr>
          <w:i/>
          <w:i/>
          <w:iCs/>
        </w:rPr>
      </w:pPr>
      <w:r>
        <w:rPr>
          <w:bCs/>
          <w:i/>
          <w:iCs/>
        </w:rPr>
        <w:t xml:space="preserve">                </w:t>
      </w:r>
      <w:r>
        <w:rPr>
          <w:bCs/>
          <w:i/>
          <w:iCs/>
        </w:rPr>
        <w:t>ul.  Podskarbińska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03-833 Warszaw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tel. 22 277 08 20, e:mail: sekretariat@cpk.art.p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Przedmiot zamówienia: </w:t>
      </w:r>
      <w:r>
        <w:rPr>
          <w:b/>
          <w:i/>
          <w:iCs/>
          <w:u w:val="single"/>
        </w:rPr>
        <w:t>Opieka nad bezpieczeństwem przeciwpożarowym (ppoż.) osób                 i obiektów podległych Centrum Promocji Kultury w Dzielnicy Praga Południe                       m. st. Warszawy w 2020 roku.</w:t>
      </w:r>
      <w:r>
        <w:rPr>
          <w:i/>
          <w:u w:val="single"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Tryb postępowania: Postępowanie o udzielenie zamówienia publicznego o wartości poniżej 30.000 eu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łączniki do zaproszenia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ofert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ormularz cenowy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Oświadczenie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ojekt umow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em zamówienia jest sprawowanie </w:t>
      </w:r>
      <w:r>
        <w:rPr>
          <w:iCs/>
        </w:rPr>
        <w:t>opieki nad bezpieczeństwem                          przeciwpożarowym obiektów i osób podległych Centrum Promocji Kultury                       w Dzielnicy Praga Południe m. st. Warszawy ujętych w punkcie II niniejszego zaproszenia. Wykonawca, bądź osoba przez Niego skierowana rozpoznaje nieprawidłowości w zakresie przepisów p.poż , usuwa je zgodnie z aktualnymi przepisami ppoż i powiadamia pisemnie Zamawiającego o dokonanych zmianach (wraz z podstawą prawną)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/>
        <w:t>Usługa wynika m.in. z obowiązujących wymagań prawnych w sprawie służby PPOŻ. Obejmuje ona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Wypełnianie obowiązków z zakresu prowadzenia dokumentacji ppoż. instytucji zgodnie z obowiązującymi przepisami prawa m.in. </w:t>
      </w:r>
      <w:r>
        <w:rPr/>
        <w:t>sporządzanie protokółów z kontroli wewnętrznych wraz z wnioskami i przedstawienie ich Dyrektorowi Centrum Promocji Kultury w Dzielnicy Praga Południe                   m.st. Warszawy oraz prowadzenie korespondencji w sprawach ochrony ppoż.  z organami Państwowej Straży Pożarnej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Obowiązki wynikające z ustawy o ochronie przeciwpożarowej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omoc w realizacji wydanych decyzji przez organy nadzoru PS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prezentowanie Centrum Promocji Kultury w Dzielnicy Praga Południe                     m.st. Warszawy podczas kontroli przeprowadzanych przez Komendę Miejską PSP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rganizowanie i przeprowadzanie szkoleń pracowników w zakresie przepisów ppoż.,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Udzielanie pomocy w rozwiązywaniu problemów dotyczących ochrony ppoż,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Sprawdzanie właściwego rozmieszczenia i oznakowania podręcznego sprzętu gaśniczego i urządzeń przeciwpożarowych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Dokonywanie przeglądów okresowych podręcznego sprzętu gaśniczego (bez remontów) i dopilnowanie terminów badań urządzeń gaśniczych w obiektach CPK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tualizowanie Instrukcji Bezpieczeństwa Pożarowego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Sprawdzanie drożności i poprawności oznakowania dróg i wyjść ewakuacyjnych, zgodnie z obowiązującymi przepisami.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>
          <w:iCs/>
        </w:rPr>
        <w:t>Oznakowanie dróg ewakuacyjnych, zgodnie z obowiązującymi przepis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uwanie nad aktualnością badań i przeglądów związanych                                     z bezpieczeństwem pożarowym obiektów, w szczególności: rezystancji instalacji elektroenergetycznych, uziemiania instalacji odgromowej, wydajności i ciśnienia hydrantów ppoż., zadziałania instalacji oddymiającej               i oświetlenia ewakuacyjnego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i weryfikacja zarządzeń, regulaminów i instrukcji ppo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tawianie wniosków dotyczących poprawy warunków ochrony ppoż.                       w nadzorowanych obiek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acowywanie instrukcji i planów ppoż na potrzeby organizacji masowych                    i nie masowych imprez plenerowych CPK – np. „Święta Saskiej Kępy”.                 W przypadku imprez masowych wyłoniony Wykonawca zobowiąże się do sporządzenia instrukcji ppoż całej imprezy. Wstępnie planowana jest                        1 impreza masowa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/>
        <w:t>Osoba świadcząca opiekę, bądź osoby skierowane przez Wykonawcę, winny spełniać wymagania kwalifikacyjne niezbędne do wykonywania zadań służby PPOŻ określone stosownymi przepisami prawa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/>
        <w:t>Koszty materiałów eksploatacyjnych dostarczonych przez Wykonawcę leżą po stronie Zamawiającego po uprzedniej akceptacji przedstawionego kosztorys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kowe istotne informacj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dzień 21.10.2019 roku nie istnieją niezrealizowane zalecenia PSP odnośnie zabezpieczenia któregoś z obiektów będących przedmiotem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obiektach łącznie znajduje się  5 hydrantów  oraz 17 gaśnic o symbolach GP4X, GS5X, GP6X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acje instrukcji bezpieczeństwa pożarowego w obiektach CePeK                             są dokonywane na bieżąco, wobec powyższego proszę wziąć pod uwagę wykonanie aktualizacji we wszystkich obiektach w roku 2020 zgodnie z wymog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firmie, która zostanie wyłoniona jako wykonawca usług w roku 2020 spoczywać będzie (w porozumieniu z CePeK):</w:t>
      </w:r>
    </w:p>
    <w:p>
      <w:pPr>
        <w:pStyle w:val="Normal"/>
        <w:ind w:left="720" w:hanging="0"/>
        <w:jc w:val="both"/>
        <w:rPr/>
      </w:pPr>
      <w:r>
        <w:rPr/>
        <w:t>-  całkowity obowiązek reprezentowania CePeK wobec organów zewnętrznych                tj. np. przed PSP,</w:t>
      </w:r>
    </w:p>
    <w:p>
      <w:pPr>
        <w:pStyle w:val="Normal"/>
        <w:ind w:left="720" w:hanging="0"/>
        <w:jc w:val="both"/>
        <w:rPr/>
      </w:pPr>
      <w:r>
        <w:rPr/>
        <w:t>- kontrolowanie terminów prowadzenia obsługi technicznej urządzeń gaśniczych                na wyposażeniu CP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izacja urządzeń gaśniczych CePeK, szkolenie ppoż pracowników CePeK                               w wymaganych prawem terminach i zakresie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a jest wizytacja w obiektach, po ówczesnym uzgodnieniu terminu z osobami wyznaczonymi do reprezentacji Zamawiająceg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Miejsce świadczenia usług: </w:t>
      </w:r>
    </w:p>
    <w:p>
      <w:pPr>
        <w:pStyle w:val="Normal"/>
        <w:jc w:val="both"/>
        <w:rPr/>
      </w:pPr>
      <w:r>
        <w:rPr>
          <w:iCs/>
        </w:rPr>
        <w:t xml:space="preserve">Nadzór nad bezpieczeństwem pożarowym, będący przedmiotem zamówienia, obejmuje podległe obiekty Centrum Promocji Kultury w Dzielnicy Praga Południe m.st. Warszawy </w:t>
      </w:r>
      <w:r>
        <w:rPr/>
        <w:t>tj.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Centrum Promocji Kultury w Dzielnicy Praga Południe m. st. Warszawy (siedziba) – Warszawa, ul. Podskarbińska 2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Klub Kultury Gocław (filia) – Warszawa, ul. Abrahama 10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Klub Kultury Seniora (filia) – Warszawa, ul. Pawlikowskiego 2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Doświadczalna Pracownia Litografii (filia) – Warszawa, ul. Obrońców 28/30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unkt Informacji Kulturalnej „Akwarium”  – Warszawa, Plac Szembeka 1A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Magazyn – Lokal użytkowy U-2 – Plac Szembeka 2 </w:t>
      </w:r>
    </w:p>
    <w:p>
      <w:pPr>
        <w:pStyle w:val="Bezodstpw"/>
        <w:ind w:left="1416" w:hanging="0"/>
        <w:jc w:val="both"/>
        <w:rPr/>
      </w:pPr>
      <w:r>
        <w:rPr/>
        <w:t>(</w:t>
      </w:r>
      <w:r>
        <w:rPr>
          <w:sz w:val="24"/>
          <w:szCs w:val="24"/>
        </w:rPr>
        <w:t xml:space="preserve">Powierzchnia magazynu wynosi 26,85 m2. Magazyn znajduje się na poziomie -1.)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magany termin wykonania zamówienia: </w:t>
      </w:r>
    </w:p>
    <w:p>
      <w:pPr>
        <w:pStyle w:val="Pkt"/>
        <w:ind w:left="1080" w:hanging="0"/>
        <w:rPr>
          <w:bCs/>
        </w:rPr>
      </w:pPr>
      <w:r>
        <w:rPr>
          <w:bCs/>
        </w:rPr>
        <w:t>Roczna usługa</w:t>
      </w:r>
      <w:r>
        <w:rPr>
          <w:b/>
          <w:bCs/>
        </w:rPr>
        <w:t xml:space="preserve"> </w:t>
      </w:r>
      <w:r>
        <w:rPr>
          <w:bCs/>
        </w:rPr>
        <w:t>od 01.01.2020 roku do 31.12.2020 roku.</w:t>
      </w:r>
    </w:p>
    <w:p>
      <w:pPr>
        <w:pStyle w:val="Pkt"/>
        <w:ind w:left="1080" w:hanging="0"/>
        <w:rPr>
          <w:bCs/>
        </w:rPr>
      </w:pPr>
      <w:r>
        <w:rPr>
          <w:bCs/>
        </w:rPr>
      </w:r>
    </w:p>
    <w:p>
      <w:pPr>
        <w:pStyle w:val="Pk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warunków udziału w postępowaniu oraz opis sposobu dokonywania oceny spełniania tych warunków.</w:t>
      </w:r>
    </w:p>
    <w:p>
      <w:pPr>
        <w:pStyle w:val="Pkt"/>
        <w:ind w:left="0" w:hanging="0"/>
        <w:rPr/>
      </w:pPr>
      <w:r>
        <w:rPr/>
        <w:t>O udzielenie zamówienia mogą ubiegać się Wykonawcy, którzy:</w:t>
      </w:r>
    </w:p>
    <w:p>
      <w:pPr>
        <w:pStyle w:val="Pkt"/>
        <w:numPr>
          <w:ilvl w:val="0"/>
          <w:numId w:val="6"/>
        </w:numPr>
        <w:rPr/>
      </w:pPr>
      <w:r>
        <w:rPr/>
        <w:t xml:space="preserve">posiadają uprawnienia do wykonywania określonej działalności lub czynności, jeżeli  ustawy nakładają obowiązek posiadania takich uprawnień, </w:t>
      </w:r>
    </w:p>
    <w:p>
      <w:pPr>
        <w:pStyle w:val="Pkt"/>
        <w:numPr>
          <w:ilvl w:val="0"/>
          <w:numId w:val="6"/>
        </w:numPr>
        <w:rPr/>
      </w:pPr>
      <w:r>
        <w:rPr/>
        <w:t>posiadają niezbędną wiedzę i doświadczenie oraz potencjał techniczny, a także dysponują osobami zdolnymi do wy</w:t>
        <w:softHyphen/>
        <w:t>konania zamówienia,</w:t>
      </w:r>
    </w:p>
    <w:p>
      <w:pPr>
        <w:pStyle w:val="Pkt"/>
        <w:numPr>
          <w:ilvl w:val="0"/>
          <w:numId w:val="6"/>
        </w:numPr>
        <w:rPr/>
      </w:pPr>
      <w:r>
        <w:rPr/>
        <w:t>znajdują się w sytuacji ekonomicznej i finansowej za</w:t>
        <w:softHyphen/>
        <w:t>pewniającej wykonanie  zamówienia,</w:t>
      </w:r>
    </w:p>
    <w:p>
      <w:pPr>
        <w:pStyle w:val="Pkt"/>
        <w:numPr>
          <w:ilvl w:val="0"/>
          <w:numId w:val="6"/>
        </w:numPr>
        <w:rPr/>
      </w:pPr>
      <w:r>
        <w:rPr/>
        <w:t>posiadają swoje przedstawicielstwo na terenie m.st. Warszawy.</w:t>
      </w:r>
    </w:p>
    <w:p>
      <w:pPr>
        <w:pStyle w:val="Pkt"/>
        <w:ind w:left="1276" w:hanging="0"/>
        <w:rPr/>
      </w:pPr>
      <w:r>
        <w:rPr/>
      </w:r>
    </w:p>
    <w:p>
      <w:pPr>
        <w:pStyle w:val="Pkt"/>
        <w:ind w:left="0" w:hanging="0"/>
        <w:rPr/>
      </w:pPr>
      <w:r>
        <w:rPr/>
        <w:t>Warunki szczegółowe dotyczące przedmiotu zamówi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/>
        <w:t>Wykonawca zagwarantuje niezmienność ceny usługi przez cały okres obowiązywania umow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będzie wykonywał usługi polegające na </w:t>
      </w:r>
      <w:r>
        <w:rPr>
          <w:iCs/>
        </w:rPr>
        <w:t>kompleksowej zewnętrznej obsłudze Centrum Promocji Kultury w Dzielnicy Praga-Południe m.st. Warszawy</w:t>
      </w:r>
      <w:r>
        <w:rPr>
          <w:b/>
          <w:i/>
          <w:iCs/>
        </w:rPr>
        <w:t xml:space="preserve">             </w:t>
      </w:r>
      <w:r>
        <w:rPr>
          <w:iCs/>
        </w:rPr>
        <w:t>w zakresie PPO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będzie dokonywał usługi, bez doliczania żadnych dodatkowych kosztów, zapewniając dojazd pracowników służby PPOŻ do obiektów Zamawiającego własnym transportem.  </w:t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ceny spełnienia w/w warunków Zamawiający dokona na podstawie oświadczeń                      i dokumentów wymienionych w punkcie V zaproszenia.</w:t>
      </w:r>
    </w:p>
    <w:p>
      <w:pPr>
        <w:pStyle w:val="Pkt"/>
        <w:numPr>
          <w:ilvl w:val="0"/>
          <w:numId w:val="4"/>
        </w:numPr>
        <w:rPr/>
      </w:pPr>
      <w:r>
        <w:rPr>
          <w:b/>
          <w:bCs/>
        </w:rPr>
        <w:t>Informacja o oświadczeniach i dokumentach, jakie mają dostarczyć Wykonawcy w celu potwierdzenia spełnienia warunków udziału                              w postępowaniu.</w:t>
      </w:r>
    </w:p>
    <w:p>
      <w:pPr>
        <w:pStyle w:val="Pkt"/>
        <w:ind w:left="360" w:hanging="0"/>
        <w:rPr/>
      </w:pPr>
      <w:r>
        <w:rPr/>
        <w:t>Na potwierdzenie spełnienia warunków wymaganych w niniejszym postępowaniu każdy      z Wykonawców zobowiązany jest złożyć następujące oświadczenia i dokumenty: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ofertowy, o treści zgodnej ze wzorem stanowiącym załącznik nr 1 do niniejszego zaproszenia,</w:t>
      </w:r>
    </w:p>
    <w:p>
      <w:pPr>
        <w:pStyle w:val="Pkt"/>
        <w:numPr>
          <w:ilvl w:val="1"/>
          <w:numId w:val="4"/>
        </w:numPr>
        <w:rPr/>
      </w:pPr>
      <w:r>
        <w:rPr/>
        <w:t>wypełniony formularz cenowy, o treści zgodnej ze wzorem stanowiącym załącznik nr 2 do niniejszego zaproszenia,</w:t>
      </w:r>
    </w:p>
    <w:p>
      <w:pPr>
        <w:pStyle w:val="Pkt"/>
        <w:numPr>
          <w:ilvl w:val="1"/>
          <w:numId w:val="4"/>
        </w:numPr>
        <w:rPr/>
      </w:pPr>
      <w:r>
        <w:rPr/>
        <w:t>oświadczenie o spełnieniu warunków udziału w postępowaniu, o treści zgodnej ze wzorem stanowiącym załącznik nr 3 do niniejszego zaproszenia,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dokumenty uprawniające Wykonawcę do prowadzenia usług w zakresie opisanym w przedmiocie zamówienia, w tym wszelkiego rodzaju zdobyte szkolenia i uprawnienia pracowników Wykonawcy w w/w zakresie zgodnie            z aktualnymi przepisami prawa w tym na podstawie rozporządzenia Ministra Sprawa Wewnętrznych i Administracji z dnia 26 listopada 2015 r.                      w sprawie wymagań kwalifikacyjnych oraz szkoleń dla strażaków jednostek ochrony przeciwpożarowej i osób wykonujących czynności z zakresu ochrony przeciwpożarowej (Dz.U. z 2015 r. poz. 1962 z późn. zm.).</w:t>
      </w:r>
    </w:p>
    <w:p>
      <w:pPr>
        <w:pStyle w:val="Tekstpodstawowy2"/>
        <w:numPr>
          <w:ilvl w:val="1"/>
          <w:numId w:val="4"/>
        </w:numPr>
        <w:spacing w:before="0" w:after="280"/>
        <w:rPr>
          <w:color w:val="000000"/>
          <w:u w:val="single"/>
        </w:rPr>
      </w:pPr>
      <w:r>
        <w:rPr>
          <w:color w:val="000000"/>
        </w:rPr>
        <w:t>Minimum 2 referencje wskazujące na fakt, iż oferent świadczył usługi, stanowiące przedmiot zamówienia na rzecz instytucji publicznych.</w:t>
      </w:r>
    </w:p>
    <w:p>
      <w:pPr>
        <w:pStyle w:val="Tekstpodstawowy2"/>
        <w:spacing w:before="100" w:after="280"/>
        <w:ind w:left="360" w:hanging="0"/>
        <w:rPr/>
      </w:pPr>
      <w:r>
        <w:rPr/>
        <w:t>Dokumenty wyszczególnione w punktach 1-3 należy przedstawić w formie oryginału, dokument wymieniony w punkcie 4-6 należy przedstawić w formie oryginału lub kserokopii poświadczonej za zgodność z oryginałem przez Wykonawcę lub osobę/osoby uprawnione do występowania w imieniu wykonawcy na podstawie dokumentów rejestrowych.</w:t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sposobie porozumiewania się Zamawiającego z Wykonawcami oraz przekazywania oświadczeń i doku</w:t>
        <w:softHyphen/>
        <w:t>mentów.</w:t>
      </w:r>
    </w:p>
    <w:p>
      <w:pPr>
        <w:pStyle w:val="Pkt1"/>
        <w:numPr>
          <w:ilvl w:val="0"/>
          <w:numId w:val="7"/>
        </w:numPr>
        <w:rPr/>
      </w:pPr>
      <w:r>
        <w:rPr/>
        <w:t>Dokumenty takie jak: oferta, oświadczenia, referencje, wypełniony formularz ofertowy, dotyczące niniejszego postępowania Wykonawcy przekazują w formie pisemnej.</w:t>
      </w:r>
    </w:p>
    <w:p>
      <w:pPr>
        <w:pStyle w:val="Pkt1"/>
        <w:numPr>
          <w:ilvl w:val="0"/>
          <w:numId w:val="7"/>
        </w:numPr>
        <w:rPr/>
      </w:pPr>
      <w:r>
        <w:rPr/>
        <w:t>Przy zawiadomieniu o wyborze Oferenta oraz w przypadku informacji ogólnych dotyczących niniejszego postępowania Zamawiający dopuszcza możliwość porozumiewania się drogą elektroniczną.</w:t>
      </w:r>
    </w:p>
    <w:p>
      <w:pPr>
        <w:pStyle w:val="Pkt1"/>
        <w:ind w:left="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skazanie osób uprawnionych do porozumiewania się z Wykonawc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sobą uprawnioną do kontaktów z Wykonawcami jest Pan Piotr Gałązka – Kierownik DOA, tel. 22 2770825 oraz Pan Michał Borowski – Główny Specjalista ds. Administracyjno-Organizacyjnych CPK, tel. 22 2770826, </w:t>
      </w:r>
      <w:r>
        <w:rPr>
          <w:iCs/>
        </w:rPr>
        <w:t xml:space="preserve">e:mail: </w:t>
      </w:r>
      <w:hyperlink r:id="rId2">
        <w:r>
          <w:rPr>
            <w:rStyle w:val="InternetLink"/>
            <w:color w:val="000000"/>
            <w:u w:val="none"/>
          </w:rPr>
          <w:t>michal@cpk.art.pl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i dotyczących postępowania udziela się od poniedziałku do piątku                          w godz.  9.00 – 15.00.</w:t>
      </w:r>
    </w:p>
    <w:p>
      <w:pPr>
        <w:pStyle w:val="Normal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Pkt1"/>
        <w:ind w:left="360" w:hanging="0"/>
        <w:rPr/>
      </w:pPr>
      <w:r>
        <w:rPr/>
        <w:t>Wykonawcy przystępujący do niniejszego postępowania będą związani złożonymi przez siebie ofertami przez 30 dni od upływu terminu składania ofert.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przygotowywania ofert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Oferta powinna zawierać oświadczenia i dokumenty wymienione w punkcie                      V niniejszego zaproszenia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Oferta powinna być sporządzona na piśmie w języku polskim w formie zapewniającej pełną czytelność jej treści. Treść oferty musi odpowiadać treści zaproszenia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Oferta powinna być podpisana przez osobę (osoby) uprawnione do reprezentowania firmy, zgodnie z formą reprezentacji Wykonawcy zawartą                   w aktualnym odpisie z właściwego rejestru lub zaświadczeniu o wpisie do ewidencji działalności gospodarczej. Oferta może być podpisana również przez osobę umocowaną przez osobę  uprawnioną, przy czym umocowanie musi być załączone do ofert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Wszelkie poprawki lub zmiany w tekście oferty muszą być parafowane                          i datowane przez osobę podpisującą ofertę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Cena oferty powinna być podana cyfrowo i słownie (zgodnie z odpowiednim formularzem ofertowym)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Każdy Wykonawca może złożyć tylko jedną ofertę cenową pod rygorem wykluczenia z postępowania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Oferty należy składać w jednym egzemplarzu. 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>Wykonawca ponosi wszelkie koszty związane  z przygotowaniem i złożeniem oferty.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/>
      </w:pPr>
      <w:r>
        <w:rPr/>
        <w:t xml:space="preserve">Oferty należy składać w nieprzejrzystych, szczelnych, trwale zamkniętych                         i nienaruszonych kopertach lub opakowaniach opatrzonych adresem Zamawiającego oraz napisem: </w:t>
      </w:r>
      <w:r>
        <w:rPr>
          <w:b/>
          <w:iCs/>
          <w:u w:val="single"/>
        </w:rPr>
        <w:t xml:space="preserve">PPOŻ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- OFERTA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ejsce oraz termin składania i otwarcia ofert.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rPr/>
      </w:pPr>
      <w:r>
        <w:rPr>
          <w:b w:val="false"/>
          <w:bCs w:val="false"/>
          <w:i w:val="false"/>
          <w:iCs w:val="false"/>
        </w:rPr>
        <w:t xml:space="preserve">Oferty należy składać w siedzibie Zamawiającego przy ul. Podskarbińskiej 2,                   03-833 Warszawa – w sekretariacie, lok. 208 - w nieprzekraczalnym terminie do dnia              </w:t>
      </w:r>
      <w:r>
        <w:rPr>
          <w:bCs w:val="false"/>
          <w:i w:val="false"/>
          <w:iCs w:val="false"/>
        </w:rPr>
        <w:t>06.11</w:t>
      </w:r>
      <w:r>
        <w:rPr>
          <w:i w:val="false"/>
          <w:iCs w:val="false"/>
        </w:rPr>
        <w:t>.2019 r. do godz. 13</w:t>
      </w:r>
      <w:r>
        <w:rPr>
          <w:i w:val="false"/>
          <w:iCs w:val="false"/>
          <w:vertAlign w:val="superscript"/>
        </w:rPr>
        <w:t>00</w:t>
      </w:r>
      <w:r>
        <w:rPr>
          <w:i w:val="false"/>
          <w:iCs w:val="false"/>
        </w:rPr>
        <w:t>.</w:t>
      </w:r>
      <w:r>
        <w:rPr>
          <w:b w:val="false"/>
          <w:bCs w:val="false"/>
          <w:i w:val="false"/>
          <w:iCs w:val="false"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Oferty przesłane pocztą zostaną zakwalifikowane do postępowania pod warunkiem dostarczenia ich przez pocztę do siedziby Zamawiającego (za potwierdzeniem) do dnia </w:t>
      </w:r>
      <w:r>
        <w:rPr>
          <w:b/>
          <w:iCs/>
        </w:rPr>
        <w:t>06.11.2019</w:t>
      </w:r>
      <w:r>
        <w:rPr>
          <w:b/>
          <w:bCs/>
        </w:rPr>
        <w:t xml:space="preserve">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Otwarcie ofert nastąpi w dniu </w:t>
      </w:r>
      <w:r>
        <w:rPr>
          <w:b/>
          <w:iCs/>
        </w:rPr>
        <w:t>06.11.2019 r. o godz. 13</w:t>
      </w:r>
      <w:r>
        <w:rPr>
          <w:b/>
          <w:iCs/>
          <w:vertAlign w:val="superscript"/>
        </w:rPr>
        <w:t>15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>w siedzibie Zamawiającego,           lok. 211. Otwarcie ofert jest jaw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Pkt1"/>
        <w:ind w:left="360" w:hanging="0"/>
        <w:rPr/>
      </w:pPr>
      <w:r>
        <w:rPr/>
        <w:t xml:space="preserve">Ceną oferty należy obliczyć zgodnie z instrukcją zawartą w formularzu cenowym. Cena oferty, wskazana ryczałtowo, musi zawierać wszystkie koszty związane z wykonaniem zamówienia. </w:t>
      </w:r>
    </w:p>
    <w:p>
      <w:pPr>
        <w:pStyle w:val="Pkt1"/>
        <w:ind w:left="360" w:hanging="0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ierwszej kolejności ocenie będzie podlegało spełnienie warunków formalnych określonych w zaprosz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śród Wykonawców, którzy spełnili postawione warunki Zamawiający wybierze najkorzystniejszą ofertę, kierując się </w:t>
      </w:r>
      <w:r>
        <w:rPr>
          <w:bCs/>
          <w:iCs/>
        </w:rPr>
        <w:t>jedynym kryterium, jakim jest ce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y, którzy złożyli oferty w niniejszym postępowaniu, zostaną poinformowani o wyborze najkorzystniejszej oferty wybranego Wykonawcy                     i zaproponowaną przez niego ceną.</w:t>
      </w:r>
    </w:p>
    <w:p>
      <w:pPr>
        <w:pStyle w:val="Normal"/>
        <w:jc w:val="both"/>
        <w:rPr/>
      </w:pPr>
      <w:r>
        <w:rPr/>
      </w:r>
    </w:p>
    <w:p>
      <w:pPr>
        <w:pStyle w:val="Pkt1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a o formalnościach, jakie powinny zostać dopełnione po wyborze oferty w celu zawarcia umowy w sprawie zamówienia publicznego.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i w:val="false"/>
          <w:iCs w:val="false"/>
        </w:rPr>
        <w:t xml:space="preserve">Zamawiający zawrze umowę z tym Wykonawcą, który przedłoży ofertę najkorzystniejszą z punktu widzenia przyjętego kryterium oceny ofert. 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  <w:bCs w:val="false"/>
          <w:i w:val="false"/>
          <w:iCs w:val="false"/>
        </w:rPr>
        <w:t>Wykonawca, którego oferta zostanie wybrana jako najkorzystniejsza będzie o tym fakcie powiadomiony właściwym pismem lub droga elektroniczną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Wybrany Wykonawca powinien stawić się w terminie i miejscu określonym przez Zamawiającego w celu podpisania umowy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/>
      </w:pPr>
      <w:r>
        <w:rPr/>
        <w:t>Warszawa, 21.10.2019 r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rFonts w:cs="Arial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>
      <w:rFonts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@cpk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29:00Z</dcterms:created>
  <dc:creator>MAR Program</dc:creator>
  <dc:description/>
  <cp:keywords/>
  <dc:language>en-US</dc:language>
  <cp:lastModifiedBy>Michał Borowski</cp:lastModifiedBy>
  <cp:lastPrinted>2018-10-25T13:08:00Z</cp:lastPrinted>
  <dcterms:modified xsi:type="dcterms:W3CDTF">2019-10-23T10:53:00Z</dcterms:modified>
  <cp:revision>198</cp:revision>
  <dc:subject/>
  <dc:title>OPIS</dc:title>
</cp:coreProperties>
</file>