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8  do SIWZ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Nr postępowania </w:t>
      </w:r>
      <w:r>
        <w:rPr>
          <w:rFonts w:cs="Times New Roman" w:ascii="Times New Roman" w:hAnsi="Times New Roman"/>
          <w:sz w:val="18"/>
          <w:szCs w:val="18"/>
        </w:rPr>
        <w:t>CPK.DOA.261.33.2020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ab/>
        <w:t>Centrum Promocji Kultur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 Dzielnicy Praga Południe m.st. Warsza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l. Podskarbińska 2, 03-833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ych zamów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mówień wykonanych w okresie ostatnich 3 lat (a jeżeli okres prowadzenia działalności jest krótszy – w tym okresie) z podaniem ich wartości oraz daty i miejsca realizacji, ze szczególnym uwzględnieniem wymaganego w SIWZ doświadczenia) w celu potwierdzenia, ze Wykonawca posiada niezbędną wiedze oraz doświadczenie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921"/>
        <w:gridCol w:w="1536"/>
        <w:gridCol w:w="1536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, miejsce wykonywania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mówieni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konani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zamawiającego (nazwa, adres, tel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końc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azu dołączamy – dla głównych zamówień – dokumenty potwierdzające należyte wykonanie zamó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, dnia ………..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)</w:t>
        <w:tab/>
        <w:tab/>
        <w:t>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Imię i nazwisko, stanowisko, pieczątka firmowa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pis osoby/osób uprawnionej 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58:00Z</dcterms:created>
  <dc:creator>m.borowski</dc:creator>
  <dc:description/>
  <cp:keywords/>
  <dc:language>en-US</dc:language>
  <cp:lastModifiedBy>Michał Borowski</cp:lastModifiedBy>
  <cp:lastPrinted>2020-11-09T13:39:00Z</cp:lastPrinted>
  <dcterms:modified xsi:type="dcterms:W3CDTF">2020-11-10T22:27:00Z</dcterms:modified>
  <cp:revision>10</cp:revision>
  <dc:subject/>
  <dc:title/>
</cp:coreProperties>
</file>