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Załącznik nr 4  do SIWZ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Nr postępowania </w:t>
      </w:r>
      <w:r>
        <w:rPr>
          <w:rFonts w:cs="Times New Roman" w:ascii="Times New Roman" w:hAnsi="Times New Roman"/>
          <w:sz w:val="18"/>
          <w:szCs w:val="18"/>
        </w:rPr>
        <w:t>CPK.DOA.261.33.2020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ab/>
        <w:t>Centrum Promocji Kultur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 Dzielnicy Praga Południe m.st. Warsza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l. Podskarbińska 2, 03-833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y dotyczące spełnienia warunków udziału w postepowaniu, składane na podsta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25a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\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trzeby postępowania o udzielenia zamówienia publicznego pn. </w:t>
      </w:r>
      <w:r>
        <w:rPr>
          <w:rFonts w:cs="Times New Roman" w:ascii="Times New Roman" w:hAnsi="Times New Roman"/>
          <w:b/>
        </w:rPr>
        <w:t>„ZAKUP I DOSTAWA FORTEPIANU”</w:t>
      </w:r>
      <w:r>
        <w:rPr>
          <w:rFonts w:cs="Times New Roman" w:ascii="Times New Roman" w:hAnsi="Times New Roman"/>
        </w:rPr>
        <w:t>, przez Centrum Promocji Kultury w Dzielnicy Praga Południe m.st Warszawy, oświadczam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INFORMACJA DOTYCZĄC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ze spełniam warunki udziału w postępowaniu określone przez Zamawiającego                          w specyfikacji istotnych warunków zamówienia – Rozdział, punkt 1,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, dnia ………..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c)</w:t>
        <w:tab/>
        <w:tab/>
        <w:t>(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.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Imię i nazwisko, stanowisko, pieczątka firmowa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odpis osoby/osób uprawnionej 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INFORMACJA W ZWIĄZKU Z POLEGANIEM NA ZASOBACH INNYCH PODMIOTÓ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istotnych warunków zamówienia – Rozdział, punkt 1,2., polegam na zasobach następujących podmiotów: …………………………………………………………..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, dnia ………..………….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c)</w:t>
        <w:tab/>
        <w:tab/>
        <w:t xml:space="preserve"> (dat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………………………….…………………………………</w:t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, stanowisko, pieczątka firmowa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/osób uprawnionej do reprezentowani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               z prawdą oraz zostały przedstawione z pełną świadomością konsekwencji wprowadzania Zamawiającego w błąd przy przedstawianiu informacji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, dnia ………..………….…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c)</w:t>
        <w:tab/>
        <w:tab/>
        <w:t xml:space="preserve"> (data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………………………….…………………………………</w:t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, stanowisko, pieczątka firmowa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/osób uprawnionej do reprezentowania Wykonawcy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6:00Z</dcterms:created>
  <dc:creator>m.borowski</dc:creator>
  <dc:description/>
  <cp:keywords/>
  <dc:language>en-US</dc:language>
  <cp:lastModifiedBy>Michał Borowski</cp:lastModifiedBy>
  <cp:lastPrinted>2014-09-11T09:58:00Z</cp:lastPrinted>
  <dcterms:modified xsi:type="dcterms:W3CDTF">2020-11-10T22:25:00Z</dcterms:modified>
  <cp:revision>16</cp:revision>
  <dc:subject/>
  <dc:title/>
</cp:coreProperties>
</file>