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zaproszenia 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Wykonywanie konserwacji węzła cieplnego c.o., c.w. oraz c.t. w budynku Centrum Promocji Kultury w Dzielnicy Praga-Południe m.st. Warszawy, przy ul. Podskarbińskiej 2 w Warszawie  w 2020 r.”</w:t>
      </w:r>
    </w:p>
    <w:p>
      <w:pPr>
        <w:pStyle w:val="Pk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osobami z odpowiednimi kwalifikacjami zdolnymi do wy</w:t>
        <w:softHyphen/>
        <w:t>konania zamówienia.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8-10-09T12:11:00Z</cp:lastPrinted>
  <dcterms:modified xsi:type="dcterms:W3CDTF">2019-10-14T08:48:00Z</dcterms:modified>
  <cp:revision>19</cp:revision>
  <dc:subject/>
  <dc:title/>
</cp:coreProperties>
</file>