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4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roszenia do złożenia oferty</w:t>
      </w:r>
    </w:p>
    <w:p>
      <w:pPr>
        <w:pStyle w:val="Zwykytekst"/>
        <w:ind w:left="5664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sz w:val="16"/>
          <w:szCs w:val="16"/>
        </w:rPr>
        <w:t>Nr postępowania: 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umowy</w:t>
      </w:r>
      <w:r>
        <w:rPr>
          <w:rFonts w:cs="Times New Roman" w:ascii="Times New Roman" w:hAnsi="Times New Roman"/>
          <w:sz w:val="24"/>
          <w:szCs w:val="24"/>
        </w:rPr>
        <w:t xml:space="preserve"> nr 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. 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Centrum Promocji Kultury w Dzielnicy Praga-Południe m.st. Warszawy z siedzibą                            w Warszawie, ul. Podskarbińska 2, posiadającym NIP: 113-19-83-943 oraz Regon: 011217870,</w:t>
      </w:r>
      <w:r>
        <w:rPr>
          <w:i/>
        </w:rPr>
        <w:t xml:space="preserve"> </w:t>
      </w:r>
      <w:r>
        <w:rPr/>
        <w:t>zarejestrowanym w Księdze Rejestrowej Instytucji Kultury pod numerem 1/1995, reprezentowanym przez Mirosława Salacha – Dyrektor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wanym w dalszej części umowy „Wykonawcą”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zultacie dokonania przez Zamawiającego wyboru najkorzystniejszej oferty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w postępowaniu o udzielenie zamówienia publicznego o wartości poniżej </w:t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>.000 euro, została zawarta umowa następującej treści: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Cs/>
          <w:u w:val="single"/>
        </w:rPr>
      </w:pPr>
      <w:r>
        <w:rPr>
          <w:iCs/>
        </w:rPr>
        <w:t>Zamawiający zleca, a Wykonawca zobowiązuje się do świadczenia usługi tj.:</w:t>
      </w:r>
      <w:r>
        <w:rPr>
          <w:iCs/>
          <w:u w:val="single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Cs/>
          <w:u w:val="single"/>
        </w:rPr>
        <w:t>Kompleksowej zewnętrznej obsługi Centrum Promocji Kultury w Dzielnicy Praga Południe m.st. Warszawy w zakresie BHP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Cs/>
          <w:u w:val="single"/>
        </w:rPr>
      </w:pPr>
      <w:r>
        <w:rPr/>
        <w:t>Usługa ujęta w punkcie 1 wynika z obowiązujących wymagań prawnych w sprawie służby bezpieczeństwa i higieny pracy i obejmuje ona w szczególności: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przeprowadzenie szkoleń wstępnych (instruktaż ogólny) i okresowych                   w zakresie bhp (włącznie z wydaniem wymaganych prawem zaświadczeń) dla pracowników oraz innych osób świadczących pracę na rzecz Centrum Promocji Kultury w Dzielnicy Praga Południe m.st. Warszawy współpracujących na innych zasadach niż umowa o pracę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ścisła współpraca oraz koordynowanie działań z kadrami Zamawiającego odnośnie określania terminów szkoleń oraz okresu ich ważności – określanie terminów szkoleń dla poszczególnych osób, 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doradztwo w zakresie obowiązujących przepisów prawa pracy w odniesieniu do bhp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zapewnienie na własny koszt aktualnych, ogólnych instrukcji bezpieczeństwa                       i higieny pracy w celu ich udostępniania pracownikom do stałego korzystania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udział w ustalaniu przyczyn i okoliczności wypadków, sporządzanie dokumentacji powypadkowej w terminach przewidzianych prawem, badanie przyczyn i okoliczności wypadków oraz opracowanie wynikających z nich wniosków profilaktycznych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sporządzenie oceny ryzyka zawodowego na stanowiskach pracy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prowadzenie cztery razy w roku (raz na kwartał), kompleksowych                           i w zależności od potrzeb problemowych przeglądów w zakresie przepisów bhp wraz z przedstawieniem wniosków profilaktycznych mających na celu likwidację stwierdzonych uchybień i zagrożeń oraz ich likwidacja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sporządzanie i przedstawianie Zamawiającemu co najmniej raz w roku okresowych analiz stanu bezpieczeństwa i higieny pracy zawierających propozycje przedsięwzię</w:t>
      </w:r>
      <w:r>
        <w:rPr/>
        <w:t xml:space="preserve">ć </w:t>
      </w:r>
      <w:r>
        <w:rPr>
          <w:iCs/>
        </w:rPr>
        <w:t>technicznych i organizacyjnych mających na celu zapobieganie zagrożeniom życia i zdrowia pracowników oraz poprawę warunków pracy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prowadzenie rejestrów, kompletowanie i przechowywanie dokumentów dotyczących wypadków przy pracy, stwierdzonych chorób zawodowych                  i podejrzeń o takie choroby, a także przechowywanie wyników badań                      i pomiarów czynników szkodliwych dla zdrowia w środowisku pracy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pomoc w typowaniu czynników szkodliwych dla zdrowia i określeniu rodzaju potrzebnych do wykonania badań w środowisku pracy. W przypadku konieczności organizowanie tych badań w uzgodnieniu zasad                                z Zamawiającym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przygotowywanie zgłoszeń Zamawiającemu do właściwych miejscowych organów Państwowej Inspekcji Pracy i Państwowej Inspekcji sanitar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reprezentowanie Zamawiającego przed Państwową Inspekcją Pracy                         i Państwową Inspekcją Sanitarną. Uczestnictwo Specjalisty bhp w czasie kontroli dokonywanych przez te instytucje w placówkach Zamawiającego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zgłaszanie wniosków dotyczących wymagań bezpieczeństwa i higieny pracy na nowo organizowanych stanowiskach pracy i wprowadzanych procesach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przedstawienie Zamawiającemu wniosków dotyczących zachowania wymagań ergonomii na stanowiskach pracy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współpraca z personelem Zamawiającego,  w szczególności w zakresie organizowania i zapewnienia odpowiedniego poziomu szkoleń w dziedzinie bezpieczeństwa i higieny pracy oraz zapewnienia właściwej adaptacji zawodowej nowo zatrudnionych pracowników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opracowywanie projektów przepisów wewnętrznych regulujących problematykę bezpieczeństwa i higienę pracy tj. zarządzenia, regulaminy pracy w części dotyczącej bhp itp.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doradztwo w zakresie organizacji pracy na stanowiskach, na których występują warunki uciążliwe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inicjowanie i rozwijanie na terenie zakładu pracy różnych form popularyzacji problematyki bezpieczeństwa i higieny pracy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udział w opracowaniu planów modernizacji i rozwoju zakładu pracy oraz przedstawienie propozycji dotyczących uwzględnienia w tych planach rozwiązań techniczno-organizacyjnych zapewniających poprawę stanu bezpieczeństwa i higieny pracy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udział w ocenie założeń i dokumentacji dotyczących modernizacji zakładu pracy albo jego części, a także nowych inwestycji oraz zgłaszanie wniosków dotyczących uwzględnienia wymagań bezpieczeństwa i higieny pracy w tych założeniach i dokumentacji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udział w przekazywaniu do użytkowania nowo budowanych lub przebudowywanych obiektów budowlanych albo ich części, w których przewiduje się pomieszczenia pracy, a także urządzeń produkcyjnych oraz innych mających wpływ na warunki pracy i bezpieczeństwo pracowników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>
          <w:iCs/>
        </w:rPr>
        <w:t xml:space="preserve">Świadczenie usług, będących przedmiotem umowy, będzie odbywało się w placówkach Centrum Promocji Kultury w Dzielnicy Praga Południe m.st. Warszawy </w:t>
      </w:r>
      <w:r>
        <w:rPr/>
        <w:t>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entrum Promocji Kultury w Dzielnicy Praga-Południe m. st. Warszawy (siedziba) – Warszawa, ul. Podskarbińska 2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lub Kultury Gocław (filia) – Warszawa ul. Abrahama 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lub Kultury Seniora (filia) – Warszawa ul. Pawlikowskiego 2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oświadczalna Pracownia Litografii (filia) – Warszawa ul. Obrońców 28/3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unkt Informacji Kulturalnej „Akwarium”  – Warszawa Plac Szembeka 1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agazyn – Warszawa Plac Szembeka 2</w:t>
      </w:r>
      <w:r>
        <w:rPr>
          <w:caps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świadcza, iż posiada swoje przedstawicielstwo na terenie m.st. Warsz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a świadcząca usługę, bądź osoby skierowane przez Wykonawcę do świadczenia usługi, winny spełniać wymagania kwalifikacyjne niezbędne do wykonywania zadań służby bezpieczeństwa i higieny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wskaże, oddzielnym pismem, Zamawiającemu osobę czy też wykaz osób oraz dane kontaktowe do tych osób, które będą wypełniać obowiązki wynikające            z treści niniejszej umowy względem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jest zobowiązany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chowania najwyższej zawodowej staranności wymaganej od profesjonalistów przy wykonywaniu swoich zadań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kazania Zamawiającemu wszelkich spostrzeżeń, uwag, informacji istotnych dla prawidłowego zarządzania jednostki poczynionych w trakcie wykonywania usług wynikających z niniejszej umowy (protokoły kontrolne BHP, szkolenia BHP) i innych dokumentów wynikających ze świadczenia usług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chowania w tajemnicy wszelkich informacji uzyskanych w związku z umow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strzegania przepisów BHP  i p.poż. obowiązujących w obiekcie CPK, a także zobowiązuje się do bezwzględnego noszenia maseczek na twarzy przez pracowników zatrudnionymi do wykonania przedmiotowej usługi oraz dezynfekcji przez nich rąk oraz do przestrzegania Procedury Zachowania Bezpieczeństwa i Zasad Funkcjonowania Centrum Promocji Kultury w trakcie epidemii COVID-19, której treść wraz z Zarządzeniem nr 1 z dnia 23 czerwca 2020 r. Dyrektora Centrum Promocji Kultury, stanowi załącznik nr 3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  <w:t>Zamawiający jest zobowiązany do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możliwienia Wykonawcy pełnienia obowiązków służby bhp, w szczególności do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znaczenia osoby współpracującej z Wykonawcą, odpowiedzialnej                             za przechowywaną dokumentację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znaczenia w siedzibie Zamawiającego miejsca przechowywania dokumentacji dotyczącej bezpieczeństwa i higieny prac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umożliwienia osobie pełniącej obowiązki służby bhp bezpośredniego kontaktu                      z Pracodawcą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pewnienia niezbędnej współpracy ze strony osób kierujących pracownika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isemnego wyznaczania terminów wykonania zgłoszonych zaleceń przez Wykonawcę ze wskazaniem osoby odpowiedzialnej za ich wykonanie,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</w:rPr>
        <w:t>bieżącego, pisemnego informowania Wykonawcy o zatrudnieniu nowego pracownika, zmianie stanowiska pracy pracownika jak również o ustaniu stosunku pracy</w:t>
      </w:r>
      <w:r>
        <w:rPr>
          <w:rFonts w:eastAsia="MS Mincho;ＭＳ 明朝"/>
          <w:szCs w:val="24"/>
        </w:rPr>
        <w:t>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MS Mincho;ＭＳ 明朝"/>
        </w:rPr>
        <w:t xml:space="preserve">zapewnienia odpowiednich sal do przeprowadzania szkoleń okresowych                    w dziedzinie bhp, </w:t>
      </w:r>
    </w:p>
    <w:p>
      <w:pPr>
        <w:pStyle w:val="TextBody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zapewnienia frekwencji uczestników szk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 xml:space="preserve">W okresie obowiązywania umowy, a także po jej rozwiązaniu lub wygaśnięciu Wykonawca zobowiązuje się do zachowania w tajemnicy wszelkich informacji dotyczących Zamawiającego, nie ujawnionych do wiadomości publicz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przypadku rozwiązania lub wygaśnięcia umowy Wykonawca zobowiązuje się do zwrotu Zamawiającemu wszelkich dokumentów i innych materiałów dotyczących Centrum Promocji Kultury w Dzielnicy Praga-Południe m. st. Warszawy, jakie sporządził, zebrał, opracował lub otrzymał w czasie trwania umowy albo w związku lub przy okazji jej wykonywania, włączając w to ich kopie, odpisy, a także zapisy na innych nośnikach najpóźniej do dnia rozwiązania lub wygaśnięc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Każda ze stron niniejszej umowy zobowiązuje się do niezwłocznego zgłaszania drugiej Stronie każdego konfliktu interesów utrudniającego lub uniemożliwiającego jej wykonanie zobowiązań wynikających z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będzie wykonywał swoje obowiązki za cenę całkowitą </w:t>
      </w:r>
      <w:r>
        <w:rPr>
          <w:b/>
        </w:rPr>
        <w:t xml:space="preserve">brutto ……………………. złotych </w:t>
      </w:r>
      <w:r>
        <w:rPr/>
        <w:t>słownie: ……………………………….. złotych …………./100 (cały rok), zgodną ze złożoną ofertą i wykazaną w formularzu ofertowym i cenowym, stanowiącym załączniki nr 1 i 2 do niniejszej umowy, co w rozbiciu na 12 miesięcy daje kwotę ………….. złotych netto (…………… złotych brutto) miesięcz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oświadcza, iż jest płatnikiem podatku od towarów i usług VA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trony dokonywać będą rozliczenia realizacji umowy na podstawie comiesięcznych faktur – wystawionych na Centrum Promocji Kultury w Dzielnicy Praga Południe                           m.st. Warszawy ul. Podskarbińska 2, 03-833 Warszawa, za każdy miesiąc na koniec danego miesiąc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będzie dokonywać zapłaty należności przelewem na konto Wykonawcy       wskazane w dostarczonej fakturze, w ciągu do 21 dni  od daty otrzymania faktur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termin zapłaty uznaje się dzień, w którym Zamawiający poleci swemu bankowi przelać, na wskazane zgodnie z ust. 4 konto, kwotę wynikającą z prawidłowo wystawionej faktury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oświadcza, że posiada status małego przedsiębiorcy, na podstawie                          art. 4 pkt 5 ustawy z dnia  8 marca 2013 r. o przeciwdziałaniu nadmiernym opóźnieniom                                   w transakcjach hand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tj. </w:t>
      </w:r>
      <w:r>
        <w:rPr>
          <w:b/>
        </w:rPr>
        <w:t>od dnia 01 stycznia 2021 roku do dnia 31 grudnia 202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Strony umowy zobowiązują się do współdziałania, mającego na celu należyte wykonanie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jc w:val="both"/>
        <w:rPr/>
      </w:pPr>
      <w:r>
        <w:rPr/>
        <w:t>W przypadku nieuzasadnionej zwłoki w wykonywaniu obowiązków Zamawiający zastrzega sobie prawo do natychmiastowego odstąpienia od umowy.</w:t>
      </w:r>
    </w:p>
    <w:p>
      <w:pPr>
        <w:pStyle w:val="Normalny"/>
        <w:jc w:val="center"/>
        <w:rPr/>
      </w:pPr>
      <w:r>
        <w:rPr/>
        <w:t>§ 13</w:t>
      </w:r>
    </w:p>
    <w:p>
      <w:pPr>
        <w:pStyle w:val="Normalny"/>
        <w:numPr>
          <w:ilvl w:val="0"/>
          <w:numId w:val="3"/>
        </w:numPr>
        <w:jc w:val="both"/>
        <w:rPr/>
      </w:pPr>
      <w:r>
        <w:rPr/>
        <w:t>Za niewykonanie lub nienależyte wykonanie przedmiotu Umowy, za odstąpienie Wykonawcy od Umowy lub gdy Zamawiający odstąpi od Umowy z tytułu okoliczności, za które odpowiada Wykonawca – Zamawiający ma prawo naliczyć Wykonawcy karę umowną w wysokości 20% całkowitego wynagrodzenia umownego brutto określonego w §9 ust.1 Umowy;</w:t>
      </w:r>
    </w:p>
    <w:p>
      <w:pPr>
        <w:pStyle w:val="Normalny"/>
        <w:numPr>
          <w:ilvl w:val="0"/>
          <w:numId w:val="3"/>
        </w:numPr>
        <w:jc w:val="both"/>
        <w:rPr/>
      </w:pPr>
      <w:r>
        <w:rPr/>
        <w:t>Jeżeli kara umowna nie pokrywa poniesionej szkody, Zamawiający może dochodzić odszkodowania uzupełniającego na zasadach ogólnych.</w:t>
      </w:r>
    </w:p>
    <w:p>
      <w:pPr>
        <w:pStyle w:val="Normalny"/>
        <w:numPr>
          <w:ilvl w:val="0"/>
          <w:numId w:val="3"/>
        </w:numPr>
        <w:jc w:val="both"/>
        <w:rPr/>
      </w:pPr>
      <w:r>
        <w:rPr/>
        <w:t xml:space="preserve">Zamawiającemu przysługuje prawo do potrącenia należności z tytułu kar umownych </w:t>
        <w:br/>
        <w:t>z wynagrodzenia Wykonawcy niezwłocznie po ich naliczeniu, na co Wykonawca wyraża zgodę. W przypadku braku takiej możliwości, ustala się 21 dniowy termin zapłaty naliczonej kary umownej, liczony od daty przekazania Wykonawcy wezwania do jej zapłaty.</w:t>
      </w:r>
    </w:p>
    <w:p>
      <w:pPr>
        <w:pStyle w:val="Normalny"/>
        <w:numPr>
          <w:ilvl w:val="0"/>
          <w:numId w:val="3"/>
        </w:numPr>
        <w:jc w:val="both"/>
        <w:rPr/>
      </w:pPr>
      <w:r>
        <w:rPr/>
        <w:t>Zamawiający jest upoważniony do wielokrotnego naliczenia wykonawcy kary umownej, na podstawie tego samego zapisu §13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ny"/>
        <w:numPr>
          <w:ilvl w:val="0"/>
          <w:numId w:val="2"/>
        </w:numPr>
        <w:jc w:val="both"/>
        <w:rPr/>
      </w:pPr>
      <w:r>
        <w:rPr/>
        <w:t>Poza przypadkami określonymi w przepisach ogólnych, Zamawiający zastrzega sobie prawo odstąpienia od Umowy bez wyznaczenia dodatkowego terminu w przypadku stwierdzenia nienależytego wykonania Umowy przez Wykonawcę, lub wystąpienia okoliczności uzasadniających nałożenie na Wykonawcę kar umownych (§ 13), w tym w szczególności:</w:t>
      </w:r>
    </w:p>
    <w:p>
      <w:pPr>
        <w:pStyle w:val="Normalny"/>
        <w:numPr>
          <w:ilvl w:val="0"/>
          <w:numId w:val="13"/>
        </w:numPr>
        <w:jc w:val="both"/>
        <w:rPr/>
      </w:pPr>
      <w:r>
        <w:rPr/>
        <w:t>jeżeli Wykonawca nie podjął wykonywania obowiązków wynikających                   z Umowy lub przerwał ich wykonywanie z przyczyn niezależnych                           od Zamawiającego na okres dłuższy niż 7 dni,</w:t>
      </w:r>
    </w:p>
    <w:p>
      <w:pPr>
        <w:pStyle w:val="Normalny"/>
        <w:numPr>
          <w:ilvl w:val="0"/>
          <w:numId w:val="13"/>
        </w:numPr>
        <w:jc w:val="both"/>
        <w:rPr/>
      </w:pPr>
      <w:r>
        <w:rPr/>
        <w:t>jeżeli Wykonawca wykonuje swe obowiązki w sposób niezgodny z Umową, bez zachowania wymaganej staranności,</w:t>
      </w:r>
    </w:p>
    <w:p>
      <w:pPr>
        <w:pStyle w:val="Normalny"/>
        <w:numPr>
          <w:ilvl w:val="0"/>
          <w:numId w:val="13"/>
        </w:numPr>
        <w:jc w:val="both"/>
        <w:rPr/>
      </w:pPr>
      <w:r>
        <w:rPr/>
        <w:t>jeżeli Wykonawca dokonał cesji wierzytelności bez zgody Zamawiającego                             w terminie do 30 dni od daty powzięcia przez Zamawiającego wiadomości                     o zaistnieniu ww. okoliczności.</w:t>
      </w:r>
    </w:p>
    <w:p>
      <w:pPr>
        <w:pStyle w:val="Normaln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Normalny"/>
        <w:numPr>
          <w:ilvl w:val="0"/>
          <w:numId w:val="2"/>
        </w:numPr>
        <w:jc w:val="both"/>
        <w:rPr/>
      </w:pPr>
      <w:r>
        <w:rPr/>
        <w:t>Odstąpienie wymaga formy pisemnej pod rygorem nieważności.</w:t>
      </w:r>
    </w:p>
    <w:p>
      <w:pPr>
        <w:pStyle w:val="Normalny"/>
        <w:numPr>
          <w:ilvl w:val="0"/>
          <w:numId w:val="2"/>
        </w:numPr>
        <w:jc w:val="both"/>
        <w:rPr/>
      </w:pPr>
      <w:r>
        <w:rPr/>
        <w:t>Postanowienia Umowy dotyczące kar umownych pozostają w mocy również                         w przypadku odstąpienia od Umowy przez Zamawiającego.</w:t>
      </w:r>
    </w:p>
    <w:p>
      <w:pPr>
        <w:pStyle w:val="Tekstpodstawowy2"/>
        <w:numPr>
          <w:ilvl w:val="0"/>
          <w:numId w:val="2"/>
        </w:numPr>
        <w:rPr/>
      </w:pPr>
      <w:r>
        <w:rPr/>
        <w:t>Każda ze stron bez podania przyczyn, może rozwiązać umowę za uprzednim                       1 miesięcznym okresem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 następujące adresy korespondencyjne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adres korespondencyjny Zamawiającego: Centrum Promocji Kultury                     w Dzielnicy Praga-Południe m.st. Warszawy, ul. Podskarbińska 2, 03-833 Warszawa; adres e:mail: </w:t>
      </w:r>
      <w:hyperlink r:id="rId2">
        <w:r>
          <w:rPr>
            <w:rStyle w:val="InternetLink"/>
            <w:rFonts w:eastAsia="Calibri"/>
            <w:color w:val="000000"/>
          </w:rPr>
          <w:t>sekretariat@cpk.art.pl</w:t>
        </w:r>
      </w:hyperlink>
      <w:r>
        <w:rPr/>
        <w:t>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adres korespondencyjny Wykonawcy: ……………………………………….. ul. ……………………….. , ……………… adres e:mail: </w:t>
      </w:r>
      <w:hyperlink r:id="rId3">
        <w:r>
          <w:rPr>
            <w:rStyle w:val="InternetLink"/>
            <w:color w:val="000000"/>
          </w:rPr>
          <w:t>…………………….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mowy zobowiązują się do niezwłocznego powiadomienia o każdej zmianie adre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osoby do kontaktu w celu realizacji usługi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e strony Zamawiającego: ……………………………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e strony Wykonawcy: …………………………….,</w:t>
      </w:r>
      <w:r>
        <w:rPr>
          <w:b/>
        </w:rPr>
        <w:t xml:space="preserve">  </w:t>
      </w:r>
    </w:p>
    <w:p>
      <w:pPr>
        <w:pStyle w:val="Normal"/>
        <w:suppressAutoHyphens w:val="true"/>
        <w:ind w:left="1440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113" w:hanging="0"/>
        <w:jc w:val="center"/>
        <w:rPr>
          <w:bCs/>
        </w:rPr>
      </w:pPr>
      <w:r>
        <w:rPr>
          <w:bCs/>
        </w:rPr>
        <w:t>§ 17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                            a w szczególności dane go identyfikujące (gdy jest osobą fizyczną ograniczo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o imienia, nazwiska ewentualnie imienia, nazwiska i firmy- jeżeli umowę zawiera                   w ramach prowadzenia działalności gospodarczej), przedmiot umowy i wysokość wynagrodzenia podlegają udostępnieniu w trybie ustawy z dnia 6 września 2001 r.                     o dostępie do informacji publicznej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e względu na tajemnicę przedsiębiorcy udostępnieniu, o którym mowa w ust. 1,              nie będą podlegały informacje zawarte w niniejszej umowie jak i w jej załącznikach stanowiące informacje techniczne, technologiczne, organizacyjne przedsiębiorstwa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lub inne posiadające wartość gospodarczą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, w tym ustawie o ochronie danych osobowych z dnia 10 maja 2018 r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przestrzeganie zasad przetwarzania i ochrony danych osobowych zgodnie z przepisami RODO oraz wydanymi na jego podstawie krajowymi przepisami z zakresu ochrony danych osobowych.  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rybie art. 28 RODO powierza Wykonawcy do przetwarzania wyłącznie w celu realizacji Umowy dane osobowe pracowników zawarte                  w teczkach osobowych na zasadach i w celu określonym w niniejszej Umowie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twarzał powierzone na podstawie Umowy następujące rodzaje danych osobowych pracowników: dane zwykłe, obejmujące dokumenty potwierdzające kwalifikacje zawodowe, świadectwa ukończenia szkoły, umowy o pracę, dokumenty związane z nawiązaniem stosunku pracy oraz przebiegu zatrudnienia pracownika, dokumenty związane z ustaniem zatrudnienia, dane szczególe obejmujące orzeczenia lekarskie stwierdzające brak przeciwwskazań do pracy na określonym stanowisku wyłącznie w/w celu realizacji Umowy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adania stosownych upoważnień do przetwarzania danych osobowych wszystkim osobom, które będą przetwarzały w jego imieniu dane powierzone w celu realizacji niniejszej Umowy oraz będzie prowadził i aktualizował ich rejestr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, o której mowa w art. 28 ust. 3 lit. b RODO, danych przetwarzanych w zakresie Umowy, a w szczególności 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niewywiązywanie się 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wykonawcę ze spoczywających na nim obowiązków ochrony danych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może nastąpić jedynie na pisemne polecenie Zamawiającego, chyba, że obowiązek taki nakłada na Wykonawcę prawo Unii Europejskiej lub prawo państwa członkowskiego, któremu podlega Wykonawca. W takim 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rozpoczęciem przetwarzania Wykonawca informuje Zamawi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przetwarzanie danych osobowych niezgodnie z treścią Umowy, RODO lub wydanymi na jego podstawie krajowymi przepisami z zakresu ochrony danych osobowych,                                     a w szczególności za udostępnienie powierzonych do przetwarzania danych osobowych osobom nieupoważnionym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apierowej lub elektronicznej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pisemne żądanie, umożliwi Zamawiającemu przeprowadzenie kontroli procesu przetwarzania i ochrony danych osobowych. Wykonawca zobowiązuje się, pod rygorem niezwłocznego rozwiązania Umowy z winy wykonawcy, do usunięcia uchybień stwierdzonych podczas kontroli w terminie wskazanym przez Zamawiającego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 zakończeniu Umowy usunie wszelkie dane osobowe uzyskane na podstawie Umowy oraz wszelkie ich istniejące kopie w ciągu 7 dni od dnia zakończenia niniejszej umowy, chyba że przepisy prawa nakładają na Wykonawcę inny obowiązek w tym zakresie. Po wykonaniu zobowiązania,                   o którym mowa w zdaniu poprzedzającym, Wykonawca powiadomi Zamawiającego pisemne o fakcie usunięcia danych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 i godzi się na to, iż ze względu na przepisy RODO oraz możliwe dalsze zmiany w przepisach krajowych dotyczących ochrony danych osobowych, może zajść konieczność zmiany Umowy poprzez wprowadzenie do jej treści dodatkowych klauzul dotyczących ochrony danych osobowych lub modyfikacji zapisów, o których mowa w niniejszym paragrafie, jeżeli taki obowiązek wynikać będzie z przepisów prawa powszechnie obowiązującego.</w:t>
      </w:r>
    </w:p>
    <w:p>
      <w:pPr>
        <w:pStyle w:val="Heading1"/>
        <w:jc w:val="center"/>
        <w:rPr>
          <w:szCs w:val="24"/>
        </w:rPr>
      </w:pPr>
      <w:r>
        <w:rPr/>
        <w:t>§ 19</w:t>
      </w:r>
    </w:p>
    <w:p>
      <w:pPr>
        <w:pStyle w:val="Heading1"/>
        <w:rPr/>
      </w:pPr>
      <w:r>
        <w:rPr/>
        <w:t>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TextBody"/>
        <w:jc w:val="both"/>
        <w:rPr/>
      </w:pPr>
      <w:r>
        <w:rPr/>
        <w:t>W sprawach nie uregulowanych w umowie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left="-170" w:hanging="0"/>
        <w:jc w:val="both"/>
        <w:rPr/>
      </w:pPr>
      <w:r>
        <w:rPr/>
        <w:t>Wszelkie zaistniałe spory strony będą starały się rozstrzygać w sposób polubowny.                        W przypadku konieczności rozstrzygania sporów na drodze sądowej, mogących wyniknąć na tle niniejszej umowy, właściwym będzie sąd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TextBody"/>
        <w:jc w:val="both"/>
        <w:rPr/>
      </w:pPr>
      <w:r>
        <w:rPr/>
        <w:t>Umowę sporządzono w trzech jednobrzmiących egzemplarzach, dwa dla Zamawiającego                 i jeden dla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Zamawiający                                                                                           Wykonawca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9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66666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  <w:color w:val="66666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66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">
    <w:name w:val="normalny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hyperlink" Target="mailto:biuro@szkolenie-bhp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6:00Z</dcterms:created>
  <dc:creator>Dorota Rumińska</dc:creator>
  <dc:description/>
  <cp:keywords/>
  <dc:language>en-US</dc:language>
  <cp:lastModifiedBy>Michał Borowski</cp:lastModifiedBy>
  <cp:lastPrinted>2019-10-25T15:51:00Z</cp:lastPrinted>
  <dcterms:modified xsi:type="dcterms:W3CDTF">2020-10-13T15:45:00Z</dcterms:modified>
  <cp:revision>22</cp:revision>
  <dc:subject/>
  <dc:title/>
</cp:coreProperties>
</file>