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18"/>
          <w:szCs w:val="18"/>
        </w:rPr>
        <w:t>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ystrybucja i dostawa energii cieplnej dla budynku siedziby Centrum Promocji Kultury w Dzielnicy Praga Południe m.st. Warszawy w okresie od dnia 01.07.2021 roku do dnia 30.06.2022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</w:p>
    <w:p>
      <w:pPr>
        <w:pStyle w:val="Pkt"/>
        <w:ind w:left="360" w:hanging="0"/>
        <w:rPr>
          <w:bCs/>
        </w:rPr>
      </w:pPr>
      <w:r>
        <w:rPr>
          <w:bCs/>
        </w:rPr>
        <w:t xml:space="preserve">w okresie od 01.07.2021 r. – do 30.06.2022 r. </w:t>
      </w:r>
    </w:p>
    <w:p>
      <w:pPr>
        <w:pStyle w:val="Pk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yfa: ………………………………………..(wpisać odpowiednia taryfę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Deklarujemy sprawdzenie układu pomiarowo-rozliczeniowego w miejscu jego zainstalowania w terminie ….. dni roboczych od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ów dotyczących postępowania nie wnosimy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ze przedmiot niniejszego zamówienia realizować będziemy w terminie określonym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uważamy się za związanych niniejszą ofertą na czas wskazany              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naszej oferty, w okresie jej związania, zobowiązujemy się do zawarcia umowy w miejscu i terminie wskazanym przez Zamawiającego. Nie zawarcie przez nas umowy terminie wyznaczonym przez Zamawiającego należy traktować jako uchylenie się od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została złożona na …..stronach, kolejno ponumerowanych od nr …. do nr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warte na stronach od nr …. do nr …… stanowią tajemnicę przedsiębiorstwa w rozumieniu przepisów ustawy o zwalczaniu nieuczciwej konkurencji i jako takie nie mogą być udostępni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(ami) uprawnioną(nymi) do kontaktów z Zamawiającym w sprawie niniejszego postępowania jest(są): …………………….…………………………….. (imię i nazwisko, stanowisko służbowe) tel. …………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e-mail Wykonawcy, na który Zamawiający przekazywać może oświadczenia, wnioski, zawiadomienia, informacje itp.: ……………………..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: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leży dopisać tyle ile będzie konieczne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4:00Z</dcterms:created>
  <dc:creator>PAWEL RUMINSKI</dc:creator>
  <dc:description/>
  <cp:keywords/>
  <dc:language>en-US</dc:language>
  <cp:lastModifiedBy>Szymon Tokarczyk</cp:lastModifiedBy>
  <cp:lastPrinted>2018-06-19T12:23:00Z</cp:lastPrinted>
  <dcterms:modified xsi:type="dcterms:W3CDTF">2021-05-24T10:29:00Z</dcterms:modified>
  <cp:revision>7</cp:revision>
  <dc:subject/>
  <dc:title>Załącznik nr 1 do SIWZ</dc:title>
</cp:coreProperties>
</file>