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Załącznik nr 6 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</w:t>
      </w:r>
    </w:p>
    <w:p>
      <w:pPr>
        <w:pStyle w:val="Pk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ind w:left="0" w:hanging="0"/>
        <w:rPr/>
      </w:pPr>
      <w:r>
        <w:rPr/>
        <w:t>Składając ofertę na:</w:t>
      </w:r>
    </w:p>
    <w:p>
      <w:pPr>
        <w:pStyle w:val="Pk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strybucję i dostawę energii cieplnej dla budynku siedziby Centrum Promocji Kultury                    w Dzielnicy Praga Południe m.st. Warszawy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>oświadczam, iż planujemy powierzyć wykonanie części zamówienia następującemu/cym podwykonawcy/com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Nazwa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A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Zakres robót/zadań powierzonych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………………………</w:t>
      </w:r>
      <w:r>
        <w:rPr/>
        <w:t>.., dnia ………….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>………………….…………………….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odpis i podpis podmiotu zobowiązującego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o oddania Wykonawcy do dyspozycji niezbędnych zasobów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0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5:00Z</dcterms:created>
  <dc:creator>m.borowski</dc:creator>
  <dc:description/>
  <cp:keywords/>
  <dc:language>en-US</dc:language>
  <cp:lastModifiedBy>m.borowski</cp:lastModifiedBy>
  <cp:lastPrinted>2015-06-12T15:17:00Z</cp:lastPrinted>
  <dcterms:modified xsi:type="dcterms:W3CDTF">2015-06-12T13:17:00Z</dcterms:modified>
  <cp:revision>6</cp:revision>
  <dc:subject/>
  <dc:title/>
</cp:coreProperties>
</file>