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strybucja i dostawa energii cieplnej dla budynku siedziby Centrum Promocji Kultury w Dzielnicy Praga Południe m.st. Warszawy przy ul. Podskarbińskiej 2 w Warsza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</w:p>
    <w:p>
      <w:pPr>
        <w:pStyle w:val="Pkt"/>
        <w:ind w:left="360" w:hanging="0"/>
        <w:rPr>
          <w:bCs/>
        </w:rPr>
      </w:pPr>
      <w:r>
        <w:rPr>
          <w:bCs/>
        </w:rPr>
        <w:t xml:space="preserve">w dniach od 01.07.2015 r. – do 30.06.2016 r. </w:t>
      </w:r>
    </w:p>
    <w:p>
      <w:pPr>
        <w:pStyle w:val="Pkt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yfa: ………………………………………..(wpisać odpowiednia taryfę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ów dotyczących postępowania nie wnosimy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ze przedmiot niniejszego zamówienia realizować będziemy w terminie określonym w O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uważamy się za związanych niniejszą ofertą na czas wskazany               w O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naszej oferty, w okresie jej związania, zobowiązujemy się do zawarcia umowy w miejscu i terminie wskazanym przez Zamawiającego. Nie zawarcie przez nas umowy terminie wyznaczonym przez Zamawiającego należy traktować jako uchylenie się od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została złożona na …..stronach, kolejno ponumerowanych od nr …. do nr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warte na stronach od nr …. do nr …… stanowią tajemnicę przedsiębiorstwa w rozumieniu przepisów ustawy o zwalczaniu nieuczciwej konkurencji i jako takie nie mogą być udostępni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a część oferty stanowią następujące dokumenty: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leży dopisać tyle ile będzie konieczne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PAWEL RUMINSKI</dc:creator>
  <dc:description/>
  <cp:keywords/>
  <dc:language>en-US</dc:language>
  <cp:lastModifiedBy>m.borowski</cp:lastModifiedBy>
  <cp:lastPrinted>2015-06-12T15:19:00Z</cp:lastPrinted>
  <dcterms:modified xsi:type="dcterms:W3CDTF">2015-06-16T12:55:00Z</dcterms:modified>
  <cp:revision>3</cp:revision>
  <dc:subject/>
  <dc:title>Załącznik nr 1 do SIWZ</dc:title>
</cp:coreProperties>
</file>