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Pk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trybucja i dostawa energii cieplnej dla budynku siedziby Centrum Promocji Kultury                   w Dzielnicy Praga Południe m.st. Warsz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4:00Z</dcterms:created>
  <dc:creator>m.borowski</dc:creator>
  <dc:description/>
  <cp:keywords/>
  <dc:language>en-US</dc:language>
  <cp:lastModifiedBy>m.borowski</cp:lastModifiedBy>
  <cp:lastPrinted>2013-04-15T10:37:00Z</cp:lastPrinted>
  <dcterms:modified xsi:type="dcterms:W3CDTF">2015-06-12T11:46:00Z</dcterms:modified>
  <cp:revision>15</cp:revision>
  <dc:subject/>
  <dc:title/>
</cp:coreProperties>
</file>