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4 do zaprosz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WZÓR UMOWY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umer …………………. zawarta w dniu    - ……………………..  - 2015 r. pomiędzy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ntrum Promocji Kultury</w:t>
      </w:r>
      <w:r>
        <w:rPr>
          <w:sz w:val="24"/>
        </w:rPr>
        <w:t xml:space="preserve"> w Dzielnicy Praga Południe m.st. Warszawy z siedzibą                        w Warszawie przy ul. Podskarbińskiej 2, NIP113-19-83-943, Regon 011217870, zwanym                  w treści umowy </w:t>
      </w:r>
      <w:r>
        <w:rPr>
          <w:b/>
          <w:sz w:val="24"/>
        </w:rPr>
        <w:t xml:space="preserve">Zamawiającym,  </w:t>
      </w: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arę Małgorzatę Gebler-Wasiak - Dyrektor, działającą na podstawie pełnomocnictwa Prezydent m.st. Warszawy z dnia 18.12.2007 r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</w:t>
      </w:r>
    </w:p>
    <w:p>
      <w:pPr>
        <w:pStyle w:val="Normal"/>
        <w:spacing w:lineRule="atLeast" w:line="273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…………………………., …………………………., NIP …………………, REGON ………………..,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 reprezentowaną przez: ………………….. - Właściciela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</w:rPr>
        <w:t xml:space="preserve">rezultacie dokonania przez Zamawiającego wyboru najkorzystniejszej oferty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w postępowaniu o udzielenie zamówienia publicznego o wartości poniżej </w:t>
      </w:r>
      <w:r>
        <w:rPr>
          <w:rFonts w:cs="Times New Roman" w:ascii="Times New Roman" w:hAnsi="Times New Roman"/>
          <w:sz w:val="24"/>
          <w:lang w:val="pl-PL"/>
        </w:rPr>
        <w:t>30</w:t>
      </w:r>
      <w:r>
        <w:rPr>
          <w:rFonts w:cs="Times New Roman" w:ascii="Times New Roman" w:hAnsi="Times New Roman"/>
          <w:sz w:val="24"/>
        </w:rPr>
        <w:t>.000 euro, została zawarta umowa następującej treści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lang w:val="pl-PL"/>
        </w:rPr>
      </w:pPr>
      <w:r>
        <w:rPr>
          <w:rFonts w:cs="Arial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zleca, a Wykonawca zobowiązuje się do wykonania usługi tj.</w:t>
      </w:r>
      <w:r>
        <w:rPr>
          <w:rFonts w:cs="Arial" w:ascii="Cambria" w:hAnsi="Cambria"/>
          <w:color w:val="00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Wykonanie nagłośnienia, oświetlenia scen oraz realizacji koncertów i występów, </w:t>
      </w:r>
      <w:r>
        <w:rPr>
          <w:b/>
          <w:iCs/>
          <w:sz w:val="24"/>
          <w:szCs w:val="24"/>
        </w:rPr>
        <w:t>podczas organizowanego Święta Saskiej Kępy 2015, polegającej na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mbria" w:hAnsi="Cambria"/>
          <w:sz w:val="24"/>
          <w:szCs w:val="24"/>
        </w:rPr>
        <w:t>zgodnie z załącznikiem nr 2 do niniejszej umowy - technicznej obsługi imprezy tj.: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- oświetleniu scen </w:t>
      </w:r>
      <w:r>
        <w:rPr>
          <w:rFonts w:cs="Cambria" w:ascii="Cambria" w:hAnsi="Cambria"/>
          <w:sz w:val="24"/>
          <w:szCs w:val="24"/>
        </w:rPr>
        <w:t>(4 sztuki),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4"/>
          <w:szCs w:val="24"/>
        </w:rPr>
        <w:t>- nagłośnieniu pełnym scen (3 sztuki),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4"/>
          <w:szCs w:val="24"/>
        </w:rPr>
        <w:t>- wypożyczenia sprzętu,</w:t>
      </w:r>
    </w:p>
    <w:p>
      <w:pPr>
        <w:pStyle w:val="Normal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bsłudze realizacji nagłośnienia i oświetlenia koncertów i występów podczas imprezy niemającej charakteru imprezy masowej oraz imprezy masowej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g załącznika nr 3 do niniejszej umowy tj.:</w:t>
      </w:r>
    </w:p>
    <w:p>
      <w:pPr>
        <w:pStyle w:val="Normal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odatkowego wypożyczenie sprzętu na inne wskazane punkty/sceny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>A. Lokalizacja całej imprezy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awa, obszar  wzdłuż ulicy Francuskiej ograniczony z jednej strony Rondem Waszyngtona a z drugiej ulicą Zwycięzców; </w:t>
      </w:r>
      <w:r>
        <w:rPr>
          <w:rFonts w:cs="Times New Roman" w:ascii="Times New Roman" w:hAnsi="Times New Roman"/>
          <w:sz w:val="24"/>
          <w:szCs w:val="24"/>
          <w:lang w:eastAsia="ar-SA"/>
        </w:rPr>
        <w:t>oraz wzdłuż ulicy Paryskiej ograniczony z jednej strony ul. Zwycięzców a z drugiej strony ul. Wersalską i ul. Brukselską.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>Termin i czas imprezy:</w:t>
      </w:r>
    </w:p>
    <w:p>
      <w:pPr>
        <w:pStyle w:val="Normal"/>
        <w:widowControl/>
        <w:overflowPunct w:val="true"/>
        <w:ind w:left="36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23 maja 2015 roku, w godzinach </w:t>
      </w:r>
      <w:r>
        <w:rPr>
          <w:rFonts w:cs="Cambria" w:ascii="Cambria" w:hAnsi="Cambria"/>
          <w:sz w:val="24"/>
          <w:szCs w:val="24"/>
        </w:rPr>
        <w:t>14.00-22.00 – realizacja nagłośnienia i oświetlenia.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Wykonawca dostarczy, zamontuje (rozstawi), zdemontuje i zabierze cały sprzęt nagłośnieniowy i oświetleniowy we wskazanych przez </w:t>
      </w:r>
      <w:r>
        <w:rPr>
          <w:rFonts w:cs="Arial" w:ascii="Cambria" w:hAnsi="Cambria"/>
          <w:b/>
          <w:sz w:val="24"/>
          <w:szCs w:val="24"/>
        </w:rPr>
        <w:t>Zamawiającego</w:t>
      </w:r>
      <w:r>
        <w:rPr>
          <w:rFonts w:cs="Arial" w:ascii="Cambria" w:hAnsi="Cambria"/>
          <w:color w:val="000000"/>
          <w:sz w:val="24"/>
          <w:szCs w:val="24"/>
        </w:rPr>
        <w:t xml:space="preserve"> miejscach wg następującego harmonogramu: </w:t>
      </w:r>
    </w:p>
    <w:p>
      <w:pPr>
        <w:pStyle w:val="Normal"/>
        <w:widowControl/>
        <w:overflowPunct w:val="true"/>
        <w:ind w:left="360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- w dniu: 23 maja 2015 r. w godz.: 06:00-10:00 rozstawi sprzęt nagłośnieniowy                 i oświetleniowy, gotowość scen– godzina 11:00.</w:t>
      </w:r>
    </w:p>
    <w:p>
      <w:pPr>
        <w:pStyle w:val="Normal"/>
        <w:widowControl/>
        <w:overflowPunct w:val="true"/>
        <w:ind w:left="36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- w dniu: 24 maja 2015 r. w godz.: 6:00 -11:00  zdemontuje i zabierze wynajmowany sprzęt nagłośnieniowy i oświetleniowy. O godzinie 12:00 ruch ulic zostaje przywrócony.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Należyte wykonanie usługi przez Wykonawcę zostanie potwierdzone przez </w:t>
      </w:r>
      <w:r>
        <w:rPr>
          <w:rFonts w:cs="Arial" w:ascii="Cambria" w:hAnsi="Cambria"/>
          <w:b/>
          <w:sz w:val="24"/>
          <w:szCs w:val="24"/>
        </w:rPr>
        <w:t>Zamawiającego</w:t>
      </w:r>
      <w:r>
        <w:rPr>
          <w:rFonts w:cs="Arial" w:ascii="Cambria" w:hAnsi="Cambria"/>
          <w:color w:val="000000"/>
          <w:sz w:val="24"/>
          <w:szCs w:val="24"/>
        </w:rPr>
        <w:t xml:space="preserve"> na protokole odbioru wykonanych prac.</w:t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obowiązuje się zapewnić Wykonawcy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 momentu montażu do momentu demontażu sprzętu nagłośnieniowego                             i oświetleniowego oraz podczas trwania imprezy ochronę sprzętu wymienionego               w umowie od godz. 06:00 dnia 23 maja 2015 r. do 24 maja 2015 r. do godziny 11:0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ilanie z agregatu prądotwórczeg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oszt usługi opisanej w § 1 wynosi łącznie: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- </w:t>
      </w:r>
      <w:r>
        <w:rPr>
          <w:rFonts w:cs="Arial" w:ascii="Cambria" w:hAnsi="Cambria"/>
          <w:b/>
          <w:sz w:val="24"/>
          <w:szCs w:val="24"/>
        </w:rPr>
        <w:t>……………………</w:t>
      </w:r>
      <w:r>
        <w:rPr>
          <w:rFonts w:cs="Arial" w:ascii="Cambria" w:hAnsi="Cambria"/>
          <w:sz w:val="24"/>
          <w:szCs w:val="24"/>
        </w:rPr>
        <w:t xml:space="preserve"> PLN netto (słownie: ……………………………………………. złotych ………………/100) zgodne z formularzem cenowym stanowiącym załącznik nr 1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 oświadcza, iż nie odprowadza podatku Vat  zgodnie z przepisami prawa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 wykonaną usługę Wykonawca wystawi fakturę, za którą </w:t>
      </w:r>
      <w:r>
        <w:rPr>
          <w:rFonts w:cs="Arial" w:ascii="Cambria" w:hAnsi="Cambria"/>
          <w:b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zobowiązuje się zapłacić przelewem w ciągu 21 dni od daty wystawienia faktury.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rPr>
          <w:rFonts w:ascii="Cambria" w:hAnsi="Cambria" w:cs="Arial"/>
          <w:color w:val="000000"/>
          <w:kern w:val="0"/>
          <w:sz w:val="24"/>
          <w:szCs w:val="24"/>
        </w:rPr>
      </w:pPr>
      <w:r>
        <w:rPr>
          <w:rFonts w:cs="Arial" w:ascii="Cambria" w:hAnsi="Cambria"/>
          <w:color w:val="000000"/>
          <w:kern w:val="0"/>
          <w:sz w:val="24"/>
          <w:szCs w:val="24"/>
        </w:rPr>
        <w:t>Za niedotrzymanie terminu płatności Wykonawca naliczy odsetki ustawowe za każdy dzień zwłoki.</w:t>
      </w:r>
    </w:p>
    <w:p>
      <w:pPr>
        <w:pStyle w:val="Normal"/>
        <w:ind w:left="-142" w:hanging="0"/>
        <w:jc w:val="center"/>
        <w:rPr>
          <w:rFonts w:ascii="Cambria" w:hAnsi="Cambria" w:cs="Arial"/>
          <w:color w:val="000000"/>
          <w:kern w:val="0"/>
          <w:sz w:val="22"/>
          <w:szCs w:val="22"/>
        </w:rPr>
      </w:pPr>
      <w:r>
        <w:rPr>
          <w:rFonts w:cs="Arial" w:ascii="Cambria" w:hAnsi="Cambria"/>
          <w:color w:val="000000"/>
          <w:kern w:val="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Wykonawca oświadcza, iż zapoznał się </w:t>
      </w:r>
      <w:r>
        <w:rPr>
          <w:rFonts w:cs="Cambria" w:ascii="Cambria" w:hAnsi="Cambria"/>
          <w:sz w:val="24"/>
          <w:szCs w:val="24"/>
        </w:rPr>
        <w:t>z terenem (z dokonał wizji lokalnej), na którym odbędzie się impreza, w celu ustalenia warunków i możliwości montażu               w przeznaczonych do tego miejscach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Podczas montażu oświetlenia i nagłośnienia Wykonawca będzie zobowiązany do kooperacji i koordynacji współpracy z firmą, która będzie wykonywała montaż            i demontaż scen, scenografii oraz firmą świadczącą usługi wynajmu agregatów, zapewniając sobie energię i czas na montaż i demontaż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powiadomi Wykonawcę o osobach do kontaktu ze strony firm,                       o których mowa w punkcie 2.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zobowiązuje się do przeszkolenia wszystkich pracowników Wykonawcy zaangażowanych w obsługę imprezy w zakresie przepisów BHP i PPOŻ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zobowiązuje się do zapewnienia dla każdej sceny sprzętu gaśniczego wymaganego do gaszenia urządzeń elektrycznych i energetycznych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zobowiązuje się do zapewnienia takiej ilości pracowników aby móc dokonywać szybkich i sprawnych zmian nagłośnienia i oświetlenia pomiędzy występami Artystów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ind w:left="-17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5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Wykonawca zapewni zabezpieczenie przeciwpożarowe użytych elementów i urządzeń poprzez zabezpieczenie w odpowiednie ilości sprawnych gaśnic do gaszenia zastosowanych urządzeń, z certyfikatem dopuszczającym do użytkowania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ind w:left="-17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4"/>
          <w:szCs w:val="24"/>
        </w:rPr>
        <w:t>Strony ustalają, iż osobami do kontaktu w imieniu Wykonawcy jest ………………….. nr telefonu …………………, natomiast ze strony Zamawiającego są osoby Pan Piotr Gałązka nr telefonu …………………. oraz Pan Michał Borowski nr telefonu …………………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ind w:left="-170" w:hanging="0"/>
        <w:jc w:val="center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p>
      <w:pPr>
        <w:pStyle w:val="Normal"/>
        <w:ind w:left="-17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-17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§ 7.</w:t>
      </w:r>
    </w:p>
    <w:p>
      <w:pPr>
        <w:pStyle w:val="TextBodyIndent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nie ponosi odpowiedzialności w przypadku odwołania imprezy spowodowane bez swojej winy w tym, </w:t>
      </w:r>
      <w:r>
        <w:rPr>
          <w:rFonts w:cs="Cambria" w:ascii="Cambria" w:hAnsi="Cambria"/>
        </w:rPr>
        <w:t xml:space="preserve">z powodu działania siły wyższej, np. burze, gradobicia, pożar, sytuacje losowe </w:t>
      </w:r>
      <w:r>
        <w:rPr>
          <w:rFonts w:cs="Arial" w:ascii="Cambria" w:hAnsi="Cambria"/>
        </w:rPr>
        <w:t>oraz w przypadku nie uzyskania stosownej zgody na organizację imprezy. W takim przypadku nie należą się żadne roszczenia finansowe Wykonawcy.</w:t>
      </w:r>
    </w:p>
    <w:p>
      <w:pPr>
        <w:pStyle w:val="TextBodyIndent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-17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§ 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90" w:leader="none"/>
        </w:tabs>
        <w:overflowPunct w:val="true"/>
        <w:autoSpaceDE w:val="tru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niedopełnienia warunków umowy i odwołania realizacji  zlecenia przez Zamawiającego po podpisaniu umowy Zamawiający zobowiązuje się do zapłacenia Wykonawcy (bez wezwania) kary umownej w wysokości poniesionych kosztów, jeżeli odwołanie  to nastąpi do tygodnia przed rozpoczęciem terminu świadczenia usług, będących przedmiotem niniejszej umowy, oraz w wysokości 50% kwoty wymienionej w  § 3 pkt 1, jeżeli odwołanie  to nastąpi w ciągu 7 dni przed rozpoczęciem terminu świadczenia usług, będących przedmiotem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90" w:leader="none"/>
        </w:tabs>
        <w:overflowPunct w:val="true"/>
        <w:autoSpaceDE w:val="tru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niedopełnienia warunków umowy i odwołania realizacji  zlecenia przez Wykonawcę po podpisaniu umowy Wykonawca zobowiązuje się do zapłacenia Zamawiającemu (bez wezwania) kary umownej w wysokości poniesionych kosztów, jeżeli odwołanie  to nastąpi do tygodnia przed rozpoczęciem terminu świadczenia usług, będących przedmiotem niniejszej umowy, oraz w wysokości 50% kwoty wymienionej w  § 3 pkt 1, jeżeli odwołanie  to nastąpi w ciągu 7 dni przed rozpoczęciem terminu świadczenia usług, będących przedmiotem niniejszej umow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63" w:hanging="360"/>
        <w:jc w:val="both"/>
        <w:rPr>
          <w:lang w:bidi="he-IL"/>
        </w:rPr>
      </w:pPr>
      <w:r>
        <w:rPr>
          <w:lang w:bidi="he-IL"/>
        </w:rPr>
        <w:t>Wykonawca ponosi pełną odpowiedzialność prawną wobec osób trzecich za ewentualne szkody powstałe w związku z realizacją niniejszej umow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63" w:hanging="360"/>
        <w:jc w:val="both"/>
        <w:rPr>
          <w:lang w:bidi="he-IL"/>
        </w:rPr>
      </w:pPr>
      <w:r>
        <w:rPr>
          <w:lang w:bidi="he-IL"/>
        </w:rPr>
        <w:t xml:space="preserve">Za każde nienależyte wykonanie umowy Zamawiający zastrzega sobie prawo dochodzenia odszkodowania uzupełniającego do pełnej wysokości szkody.   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  <w:lang w:bidi="he-IL"/>
        </w:rPr>
      </w:pPr>
      <w:r>
        <w:rPr>
          <w:rFonts w:cs="Arial" w:ascii="Cambria" w:hAnsi="Cambria"/>
          <w:b/>
          <w:bCs/>
          <w:sz w:val="24"/>
          <w:szCs w:val="24"/>
          <w:lang w:bidi="he-IL"/>
        </w:rPr>
      </w:r>
    </w:p>
    <w:p>
      <w:pPr>
        <w:pStyle w:val="Normal"/>
        <w:ind w:left="-17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9.</w:t>
      </w:r>
    </w:p>
    <w:p>
      <w:pPr>
        <w:pStyle w:val="TextBodyIndent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rony mogą rozwiązać umowę ze skutkiem natychmiastowym w przypadku niewywiązania się z warunków umowy, w takiej sytuacji przepisy § 6 pkt 1 i 2 niniejszej umowy mają odpowiednie zastosowanie.</w:t>
      </w:r>
    </w:p>
    <w:p>
      <w:pPr>
        <w:pStyle w:val="Normal"/>
        <w:ind w:left="-17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-17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§ 10.</w:t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przypadku zastrzeżeń do jakości wykonanej usługi lub wartości wystawionej faktury Zamawiający uprawniony jest do zgłoszenia reklamacji na piśmie w terminie 30 - tu dni od wystawienia faktury. Wykonawca rozpatrzy reklamację w terminie 30 dni od zgłoszenia reklamacji. Bezskuteczny upływ terminu 30 dni (tj. nie rozpatrzenie reklamacji w tym terminie) oznacza uznanie reklamacji w całości przez Wykonawcę. Po upływie terminu 30 dni od wystawienia faktury Zamawiający nie może złożyć reklamacji, a usługę uznaje się. 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11.</w:t>
      </w:r>
    </w:p>
    <w:p>
      <w:pPr>
        <w:pStyle w:val="Normal"/>
        <w:ind w:left="-113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ykonawca oświadcza, iż posiada ważne ubezpieczenie w zakresie OC na cały czas trwania imprezy oraz obejmujące czas montażu, demontażu i transportu sprzętu.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-113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§ 12.</w:t>
      </w:r>
    </w:p>
    <w:p>
      <w:pPr>
        <w:pStyle w:val="Normal"/>
        <w:ind w:left="-17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 przypadków nie ujętych w niniejszej Umowie mają zastosowanie przepisy Kodeksu Cywilnego.</w:t>
      </w:r>
    </w:p>
    <w:p>
      <w:pPr>
        <w:pStyle w:val="Normal"/>
        <w:ind w:left="-17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-17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13.</w:t>
      </w:r>
    </w:p>
    <w:p>
      <w:pPr>
        <w:pStyle w:val="Normal"/>
        <w:ind w:left="-170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ie zaistniałe spory strony będą starały się rozstrzygać w sposób polubowny.                        W przypadku konieczności</w:t>
      </w:r>
      <w:r>
        <w:rPr>
          <w:rFonts w:cs="Cambria" w:ascii="Cambria" w:hAnsi="Cambria"/>
          <w:sz w:val="24"/>
          <w:szCs w:val="24"/>
        </w:rPr>
        <w:t xml:space="preserve"> rozstrzygania sporów na drodze sądowej, mogących wyniknąć na tle niniejszej umowy, właściwym będzie sąd ze względu na siedzibę Zamawiającego.</w:t>
      </w:r>
    </w:p>
    <w:p>
      <w:pPr>
        <w:pStyle w:val="Normal"/>
        <w:ind w:left="-170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-17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§ 14.</w:t>
      </w:r>
    </w:p>
    <w:p>
      <w:pPr>
        <w:pStyle w:val="Normal"/>
        <w:ind w:left="-17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niejsza umowa została sporządzona w dwóch, jednobrzmiących egzemplarzach po jednym dla każdej ze stron i wchodzi w życie z dniem podpisania.</w:t>
      </w:r>
    </w:p>
    <w:p>
      <w:pPr>
        <w:pStyle w:val="Normal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Arial" w:ascii="Cambria" w:hAnsi="Cambria"/>
          <w:sz w:val="24"/>
          <w:szCs w:val="24"/>
        </w:rPr>
        <w:t>……………………………………</w:t>
      </w:r>
      <w:r>
        <w:rPr>
          <w:rFonts w:cs="Arial" w:ascii="Cambria" w:hAnsi="Cambria"/>
          <w:sz w:val="24"/>
          <w:szCs w:val="24"/>
        </w:rPr>
        <w:t>.                                                    ……………….…………………..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  <w:r>
        <w:rPr>
          <w:rFonts w:cs="Arial" w:ascii="Cambria" w:hAnsi="Cambria"/>
          <w:b/>
          <w:bCs/>
          <w:sz w:val="24"/>
          <w:szCs w:val="24"/>
        </w:rPr>
        <w:t xml:space="preserve">Wykonawca                                                                    </w:t>
        <w:tab/>
        <w:t xml:space="preserve">        Zamawiający</w:t>
      </w:r>
    </w:p>
    <w:sectPr>
      <w:footerReference w:type="default" r:id="rId2"/>
      <w:type w:val="nextPage"/>
      <w:pgSz w:w="11906" w:h="16838"/>
      <w:pgMar w:left="1077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basedOn w:val="Domylnaczcionkaakapitu"/>
    <w:qFormat/>
    <w:rPr>
      <w:kern w:val="2"/>
    </w:rPr>
  </w:style>
  <w:style w:type="character" w:styleId="StopkaZnak">
    <w:name w:val="Stopka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0:00Z</dcterms:created>
  <dc:creator>Aleksandra Książek</dc:creator>
  <dc:description/>
  <cp:keywords/>
  <dc:language>en-US</dc:language>
  <cp:lastModifiedBy>m.borowski</cp:lastModifiedBy>
  <cp:lastPrinted>2015-04-24T13:02:00Z</cp:lastPrinted>
  <dcterms:modified xsi:type="dcterms:W3CDTF">2015-04-24T11:03:00Z</dcterms:modified>
  <cp:revision>58</cp:revision>
  <dc:subject/>
  <dc:title>UMOWA IMPREZOWA nr 2088/06/Wa/2008</dc:title>
</cp:coreProperties>
</file>