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1 do umowy nr 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y opis przedmiotu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fabrycznie nowy fortepian typ/model ………………………… spełniający poniższe parametry techniczne tj. fortepian, stanowiący przedmiot umowy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fabrycznie n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koloru czar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 długości 212 c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 szerokości 154 c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 wysokości 102 c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 wadze do 405 k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yposażony w 88 klawisz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yposażony w 3 pedały (środkowy pedał: sostenuto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osiada skalę duplex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łyta rezonansowa oraz żebra wykonane ze świerku europejskiego, specjalny system wyprężenia korony zapewniający jej swobodne rezonowanie nawet w najniższych rejestrach dynam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rama wykonana z żeliwa w technologii odlewania próżniowego, metodą kontrolowanej komputerowo obróbki cieplnej, zapewniającej zwiększoną twardość w części kapodastru oraz krawędzi ramy, a zachowującą większą jej elastyczność w części środk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owinien być wyposażo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 mechanizm bez elementów plastik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 stół klawiaturowy wykonany ze świer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 ramę klawiaturową wykonaną ze świerku oraz europejskiego bu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 kołek stroikowy stalowy niklowany o drobnym zwoju gwin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 popychacze klon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 belki szkieletowe wykonane ze świerku wysokogórskiego o grubości 44 mm, wysokości 110 mm rozłożone promieniście i połączone oczepinowo z ramą szkiele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 struny w rejestrze basowym owinięte drutem z czystej miedz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 belki stroikowe wykonane z warstw twardego klonu, łączone wertykalnie żywicą, top               z twardego klo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 białe klawisze pokryte imitacją kości słoniowej, zapobiegającej ślizganiu się palc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 czarne klawisze wykonane z kompozytu drewna hebanowego lub z heba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 młotki w części dyszkantowej osadzone na trzonkach o baryłkowym przekroj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 szyny korpusu mechanizmu grającego tłoczone z aluminiu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 mechanizm łagodnego opuszczania pokrywy klawiatury zabezpieczający przed jej przypadkowym opadnięciem na ręce pianis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 pedały i drążki pedałowe wykonane z mosiądz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owinien posiad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5 możliwości ustawienia pulpi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3 pozycje otwarcia przykrywy fortepia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dodatkowy metalowy wspornik pokry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blokadę wspornika pokry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zamki przykrywy fortepianu i pokrywy klawiatur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ykończenie części drewnianych żywicą poliestrow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krowiec i ławę w kolorze czar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49:00Z</dcterms:created>
  <dc:creator>m.borowski</dc:creator>
  <dc:description/>
  <cp:keywords/>
  <dc:language>en-US</dc:language>
  <cp:lastModifiedBy>m.borowski</cp:lastModifiedBy>
  <cp:lastPrinted>2014-09-10T14:48:00Z</cp:lastPrinted>
  <dcterms:modified xsi:type="dcterms:W3CDTF">2014-09-11T08:02:00Z</dcterms:modified>
  <cp:revision>4</cp:revision>
  <dc:subject/>
  <dc:title/>
</cp:coreProperties>
</file>