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stępowanie pod nazwą: Zakup i dostawa fortepianu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bCs/>
        </w:rPr>
        <w:t>Załącznik nr 2 do SIWZ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</w:t>
      </w:r>
      <w:r>
        <w:rPr>
          <w:bCs/>
        </w:rPr>
        <w:t>ZP/15/PN/14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"/>
        <w:gridCol w:w="3065"/>
        <w:gridCol w:w="709"/>
        <w:gridCol w:w="992"/>
        <w:gridCol w:w="1276"/>
        <w:gridCol w:w="236"/>
        <w:gridCol w:w="2882"/>
      </w:tblGrid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netto 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i dostawa fortepianu, opisanego w punkcie 1.a SIWZ, dla Centrum Promocji Kultury                    w Dzielnicy Praga Południe m.st. Warszawy dla filii tj. Klubu Kultury Saska Kępa” wraz z transportem, wniesieniem oraz przeglądem                   i pierwszym strojeniem na miejscu wskazanym przez Zamawiającego           z możliwością wyboru jednego egzemplarza z minimum 2 sztuk na etapie realizacji umowy </w:t>
            </w:r>
            <w:r>
              <w:rPr>
                <w:iCs/>
                <w:sz w:val="22"/>
                <w:szCs w:val="22"/>
              </w:rPr>
              <w:t>zgodnie         z SIWZ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ł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poz3 x poz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……..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wpisać oferowane zastosowane zadaszenie łukowe albo dwuspad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                             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   Wykonawcy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0:00Z</dcterms:created>
  <dc:creator>Rumińska</dc:creator>
  <dc:description/>
  <cp:keywords/>
  <dc:language>en-US</dc:language>
  <cp:lastModifiedBy>m.borowski</cp:lastModifiedBy>
  <cp:lastPrinted>2014-07-10T11:11:00Z</cp:lastPrinted>
  <dcterms:modified xsi:type="dcterms:W3CDTF">2014-09-11T07:59:00Z</dcterms:modified>
  <cp:revision>26</cp:revision>
  <dc:subject/>
  <dc:title/>
</cp:coreProperties>
</file>