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tępowanie pod nazwą: Zakup i dostawa fortepi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ZP/15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i dostawa fortepianu dla Centrum Promocji Kultury w Dzielnicy Praga Południe m.st. Warszawy z przeznaczeniem dla filii tj. Klubu Kultury Saska Kę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ależymy do tej samej grupy kapitałowej wraz z następującymi podmiot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, dnia ………………………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>m.borowski</dc:creator>
  <dc:description/>
  <cp:keywords/>
  <dc:language>en-US</dc:language>
  <cp:lastModifiedBy>m.borowski</cp:lastModifiedBy>
  <cp:lastPrinted>2014-09-11T10:00:00Z</cp:lastPrinted>
  <dcterms:modified xsi:type="dcterms:W3CDTF">2014-09-11T12:22:00Z</dcterms:modified>
  <cp:revision>13</cp:revision>
  <dc:subject/>
  <dc:title/>
</cp:coreProperties>
</file>