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stępowanie pod nazwą: Dostawa sceny mobilnej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Cs/>
        </w:rPr>
        <w:t>Załącznik nr 2 do SIWZ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</w:rPr>
        <w:t>ZP/13/PN/14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"/>
        <w:gridCol w:w="3065"/>
        <w:gridCol w:w="709"/>
        <w:gridCol w:w="992"/>
        <w:gridCol w:w="1276"/>
        <w:gridCol w:w="236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Dostawa sceny mobilnej z zadaszeniem ……………………………………..* dla Centrum Promocji Kultury w Dzielnicy Praga Południe m.st. Warszawy” zgodnie z SIWZ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poz3 x poz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pisać oferowane zastosowane zadaszenie łukowe albo dwuspad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0:00Z</dcterms:created>
  <dc:creator>Rumińska</dc:creator>
  <dc:description/>
  <cp:keywords/>
  <dc:language>en-US</dc:language>
  <cp:lastModifiedBy>m.borowski</cp:lastModifiedBy>
  <cp:lastPrinted>2014-07-10T11:11:00Z</cp:lastPrinted>
  <dcterms:modified xsi:type="dcterms:W3CDTF">2014-07-15T13:55:00Z</dcterms:modified>
  <cp:revision>24</cp:revision>
  <dc:subject/>
  <dc:title/>
</cp:coreProperties>
</file>