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stępowanie pod nazwą: wdrożenie i przywrócenie organizacji ruch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 Nr 3</w:t>
      </w:r>
    </w:p>
    <w:p>
      <w:pPr>
        <w:pStyle w:val="Heading4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/04/PN/14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4"/>
        <w:gridCol w:w="2031"/>
        <w:gridCol w:w="325"/>
        <w:gridCol w:w="1701"/>
        <w:gridCol w:w="1985"/>
        <w:gridCol w:w="236"/>
        <w:gridCol w:w="288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 j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z3 x poz4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Wdrożenie czasowej organizacji ruchu oraz przywrócenie organizacji ruchu dla potrzeb organizacji imprezy Święto Saskiej Kępy 2014 „Spotkajmy się na Saskiej Kępie” wg załączonego projektu organizacji ruchu.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ść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………..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                              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   Wykonawcy</w:t>
      </w:r>
    </w:p>
    <w:p>
      <w:pPr>
        <w:pStyle w:val="Normal"/>
        <w:ind w:left="5387" w:hanging="5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5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5:00Z</dcterms:created>
  <dc:creator>Rumińska</dc:creator>
  <dc:description/>
  <cp:keywords/>
  <dc:language>en-US</dc:language>
  <cp:lastModifiedBy>m.borowski</cp:lastModifiedBy>
  <cp:lastPrinted>2014-04-03T12:13:00Z</cp:lastPrinted>
  <dcterms:modified xsi:type="dcterms:W3CDTF">2014-04-03T10:17:00Z</dcterms:modified>
  <cp:revision>7</cp:revision>
  <dc:subject/>
  <dc:title/>
</cp:coreProperties>
</file>