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roszenia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zór umow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er ……………………. zawarta w dniu    - ……………………..  - 2015 r. pomiędzy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ntrum Promocji Kultury</w:t>
      </w:r>
      <w:r>
        <w:rPr>
          <w:sz w:val="24"/>
        </w:rPr>
        <w:t xml:space="preserve"> w Dzielnicy Praga Południe m.st. Warszawy z siedzibą                        w Warszawie przy ul. Podskarbińskiej 2, NIP113-19-83-943, Regon 011217870, zwanym                  w treści umowy </w:t>
      </w:r>
      <w:r>
        <w:rPr>
          <w:b/>
          <w:sz w:val="24"/>
        </w:rPr>
        <w:t xml:space="preserve">Zamawiającym,  </w:t>
      </w: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arę Małgorzatę Gebler-Wasiak - Dyrektor, działającą na podstawie pełnomocnictwa Prezydent m.st. Warszawy z dnia 18.12.2007 r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</w:t>
      </w:r>
    </w:p>
    <w:p>
      <w:pPr>
        <w:pStyle w:val="Normal"/>
        <w:spacing w:lineRule="atLeast" w:line="273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NIP ……………………….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reprezentowaną przez: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rezultacie dokonania przez Zamawiającego wyboru najkorzystniejszej oferty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w postępowaniu o udzielenie zamówienia publicznego o wartości poniżej </w:t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>.000 euro, została zawarta umowa następującej treści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zleca, a Wykonawca zobowiązuje się do wykonania usługi tj.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wynajmu trzech scen z zapleczem, dwóch dodatkowych zaplecz wraz z transportem, montażem i demontażem w związku z organizowanym </w:t>
      </w:r>
      <w:r>
        <w:rPr>
          <w:rFonts w:cs="Cambria" w:ascii="Cambria" w:hAnsi="Cambria"/>
          <w:b/>
          <w:sz w:val="24"/>
          <w:szCs w:val="24"/>
          <w:lang w:eastAsia="ar-SA"/>
        </w:rPr>
        <w:t>Świętem Saskiej Kępy w 2015 roku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ar-SA"/>
        </w:rPr>
        <w:t>polegającym n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mie 3 zadaszonych Scen, wysłoniętych z trzech stron, z horyzontem koloru czarnego, z możliwością montażu oświetlenia (Front; Kontr) z dwoma kompletami schodów wejściowych każda, wysokość poziomu podłogi od podłoża nie mniej niż 1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>, …………………………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>, 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>,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wóch zaplecz za scenami zapewnionymi przez CPK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cie, montażu i demontażu całości, z ubezpieczeniem OC, na imprezę plenerową pod nazwą Święto Saskiej Kępy 2015, która odbędzie w dniu 23 maja 2015 r.                         w Warszawie wzdłuż ul. Francuskiej oraz ul. Paryskiej w godzinach 14.00-22.00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Rozstawienie scen i pozostałego sprzętu w miejscu imprezy odbędzie się zgodnie                     z wcześniejszymi ustaleniami oraz z dostarczonym wcześniej przez Zamawiającego szczegółowym planem, nie później niż na 7 dni przed imprezą.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A. Lokalizacja całej imprezy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Arial" w:ascii="Cambria" w:hAnsi="Cambria"/>
          <w:color w:val="000000"/>
          <w:sz w:val="24"/>
          <w:szCs w:val="24"/>
        </w:rPr>
        <w:t>Warszawa, obszar  wzdłuż ulicy Francuskiej ograniczony z jednej strony Rondem Waszyngtona a z drugiej ulicą Zwycięzców; oraz wzdłuż ulicy Paryskiej ograniczony              z jednej strony ulicą Zwycięzców a z drugiej rondem Wolframa;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B. </w:t>
      </w:r>
      <w:r>
        <w:rPr>
          <w:rFonts w:cs="Arial" w:ascii="Cambria" w:hAnsi="Cambria"/>
          <w:color w:val="000000"/>
          <w:sz w:val="24"/>
          <w:szCs w:val="24"/>
          <w:u w:val="single"/>
        </w:rPr>
        <w:t>Termin i czas imprezy: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23 maja 2015 roku, w godzinach </w:t>
      </w:r>
      <w:r>
        <w:rPr>
          <w:rFonts w:cs="Cambria" w:ascii="Cambria" w:hAnsi="Cambria"/>
          <w:sz w:val="24"/>
          <w:szCs w:val="24"/>
        </w:rPr>
        <w:t>14.00-22.00.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Wykonawca dostarczy, zamontuje (rozstawi), zdemontuje i zabierze zamówione sceny oraz sprzęt we wskazanych przez </w:t>
      </w:r>
      <w:r>
        <w:rPr>
          <w:rFonts w:cs="Arial" w:ascii="Cambria" w:hAnsi="Cambria"/>
          <w:b/>
          <w:sz w:val="24"/>
          <w:szCs w:val="24"/>
        </w:rPr>
        <w:t>Zamawiającego</w:t>
      </w:r>
      <w:r>
        <w:rPr>
          <w:rFonts w:cs="Arial" w:ascii="Cambria" w:hAnsi="Cambria"/>
          <w:color w:val="000000"/>
          <w:sz w:val="24"/>
          <w:szCs w:val="24"/>
        </w:rPr>
        <w:t xml:space="preserve"> miejscach wg następującego harmonogramu: 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w dniu: 23 maja 2014 r. w godz.: 06:00-10:00 nastąpi montaż </w:t>
      </w:r>
      <w:r>
        <w:rPr>
          <w:rFonts w:cs="Arial" w:ascii="Cambria" w:hAnsi="Cambria"/>
          <w:b/>
          <w:sz w:val="24"/>
          <w:szCs w:val="24"/>
        </w:rPr>
        <w:t>- gotowość scen –23.05.2015 r. na godzinę 11:00,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- w dniu: 24 maja 2015 r. w godz.: 6:00 -10:00  zdemontuje i zabierze wynajmowane sceny oraz pozostały sprzęt.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ależyte wykonanie usługi przez Wykonawcę zostanie potwierdzone przez </w:t>
      </w:r>
      <w:r>
        <w:rPr>
          <w:rFonts w:cs="Arial" w:ascii="Cambria" w:hAnsi="Cambria"/>
          <w:b/>
          <w:sz w:val="24"/>
          <w:szCs w:val="24"/>
        </w:rPr>
        <w:t>Zamawiającego</w:t>
      </w:r>
      <w:r>
        <w:rPr>
          <w:rFonts w:cs="Arial" w:ascii="Cambria" w:hAnsi="Cambria"/>
          <w:color w:val="000000"/>
          <w:sz w:val="24"/>
          <w:szCs w:val="24"/>
        </w:rPr>
        <w:t xml:space="preserve"> na protokole odbioru wykonanych prac.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uje się zapewnić Wykonawcy od momentu montażu do momentu demontażu scen oraz pozostałego sprzętu, podczas trwania imprezy, ochronę sprzętu wymienionego w umowi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szt usługi opisanej w § 1, z zastrzeżeniem punktu 2, wynosi łącznie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- ………………….. PLN netto (słownie: …………………złotych ………/100) i zostanie on powiększony o należny 23%  podatek VAT co da kwotę …………………… PLN brutto słownie: ………………………………………… złotych ………/100) co jest zgodne z formularzem cenowym stanowiącym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 wykonaną usługę Wykonawca wystawi fakturę VAT, za którą </w:t>
      </w: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  zobowiązuje się zapłacić przelewem w ciągu 21 dni od daty wystawienia faktury.</w:t>
      </w:r>
    </w:p>
    <w:p>
      <w:pPr>
        <w:pStyle w:val="Normal"/>
        <w:widowControl/>
        <w:numPr>
          <w:ilvl w:val="0"/>
          <w:numId w:val="3"/>
        </w:numPr>
        <w:overflowPunct w:val="true"/>
        <w:jc w:val="both"/>
        <w:rPr>
          <w:rFonts w:ascii="Cambria" w:hAnsi="Cambria" w:cs="Arial"/>
          <w:color w:val="000000"/>
          <w:kern w:val="0"/>
          <w:sz w:val="24"/>
          <w:szCs w:val="24"/>
        </w:rPr>
      </w:pPr>
      <w:r>
        <w:rPr>
          <w:rFonts w:cs="Arial" w:ascii="Cambria" w:hAnsi="Cambria"/>
          <w:color w:val="000000"/>
          <w:kern w:val="0"/>
          <w:sz w:val="24"/>
          <w:szCs w:val="24"/>
        </w:rPr>
        <w:t>Za niedotrzymanie terminu płatności Wykonawca naliczy odsetki ustawowe za każdy dzień zwłoki.</w:t>
      </w:r>
    </w:p>
    <w:p>
      <w:pPr>
        <w:pStyle w:val="Normal"/>
        <w:widowControl/>
        <w:overflowPunct w:val="true"/>
        <w:ind w:left="360" w:hanging="0"/>
        <w:jc w:val="both"/>
        <w:rPr>
          <w:rFonts w:ascii="Cambria" w:hAnsi="Cambria" w:cs="Arial"/>
          <w:color w:val="000000"/>
          <w:kern w:val="0"/>
          <w:sz w:val="24"/>
          <w:szCs w:val="24"/>
        </w:rPr>
      </w:pPr>
      <w:r>
        <w:rPr>
          <w:rFonts w:cs="Arial" w:ascii="Cambria" w:hAnsi="Cambria"/>
          <w:color w:val="000000"/>
          <w:kern w:val="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Wykonawca oświadcza, iż zapoznał się </w:t>
      </w:r>
      <w:r>
        <w:rPr>
          <w:rFonts w:cs="Cambria" w:ascii="Cambria" w:hAnsi="Cambria"/>
          <w:sz w:val="24"/>
          <w:szCs w:val="24"/>
        </w:rPr>
        <w:t>z terenem (z dokonaniem wizji lokalnej), na którym odbędzie się impreza, w celu ustalenia warunków i możliwości montażu                w przeznaczonych do tego miejsca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</w:t>
      </w:r>
      <w:r>
        <w:rPr>
          <w:rFonts w:cs="Cambria" w:ascii="Cambria" w:hAnsi="Cambria"/>
          <w:iCs/>
          <w:sz w:val="24"/>
          <w:szCs w:val="24"/>
        </w:rPr>
        <w:t xml:space="preserve">oświadcza, iż posiada </w:t>
      </w:r>
      <w:r>
        <w:rPr>
          <w:rFonts w:cs="Cambria" w:ascii="Cambria" w:hAnsi="Cambria"/>
          <w:sz w:val="24"/>
          <w:szCs w:val="24"/>
        </w:rPr>
        <w:t>aktualne (ważne) ubezpieczenie - polisę OC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zastosowane materiały posiadają świadectwa niepalności oraz elementy konstrukcji scen posiadają atesty bezpieczeństwa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5.</w:t>
      </w:r>
    </w:p>
    <w:p>
      <w:pPr>
        <w:pStyle w:val="TextBodyIndent"/>
        <w:jc w:val="both"/>
        <w:rPr/>
      </w:pPr>
      <w:r>
        <w:rPr>
          <w:rFonts w:cs="Arial" w:ascii="Cambria" w:hAnsi="Cambria"/>
        </w:rPr>
        <w:t xml:space="preserve">Zamawiający nie ponosi odpowiedzialności w przypadku odwołania imprezy spowodowane bez swojej winy w tym, </w:t>
      </w:r>
      <w:r>
        <w:rPr>
          <w:rFonts w:cs="Cambria" w:ascii="Cambria" w:hAnsi="Cambria"/>
        </w:rPr>
        <w:t xml:space="preserve">z powodu działania siły wyższej, np. burze, gradobicia, pożar, sytuacje losowe </w:t>
      </w:r>
      <w:r>
        <w:rPr>
          <w:rFonts w:cs="Arial" w:ascii="Cambria" w:hAnsi="Cambria"/>
        </w:rPr>
        <w:t>oraz w przypadku nie uzyskania stosownej zgody na organizację imprezy. W takim przypadku nie należą się żadne roszczenia finansowe Wykonawcy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0" w:leader="none"/>
        </w:tabs>
        <w:overflowPunct w:val="true"/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dopełnienia warunków umowy i odwołania realizacji  zlecenia przez Zamawiającego po podpisaniu umowy Zamawiający zobowiązuje się do zapłacenia Wykonawcy (bez wezwania) kary umownej w wysokości poniesionych kosztów, jeżeli odwołanie  to nastąpi do tygodnia przed rozpoczęciem terminu świadczenia usług, będących przedmiotem niniejszej umowy, oraz w wysokości 50% kwoty wymienionej w  § 3 pkt 1, jeżeli odwołanie  to nastąpi w ciągu 7 dni przed rozpoczęciem terminu świadczenia usług, będących przedmiotem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0" w:leader="none"/>
        </w:tabs>
        <w:overflowPunct w:val="true"/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dopełnienia warunków umowy i odwołania realizacji  zlecenia przez Wykonawcę po podpisaniu umowy Wykonawca zobowiązuje się do zapłacenia Zamawiającemu (bez wezwania) kary umownej w wysokości poniesionych kosztów, jeżeli odwołanie  to nastąpi do tygodnia przed rozpoczęciem terminu świadczenia usług, będących przedmiotem niniejszej umowy, oraz w wysokości 50% kwoty wymienionej w  § 3 pkt 1, jeżeli odwołanie  to nastąpi w ciągu 7 dni przed rozpoczęciem terminu świadczenia usług, będących przedmiotem niniejszej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63" w:hanging="360"/>
        <w:jc w:val="both"/>
        <w:rPr>
          <w:lang w:bidi="he-IL"/>
        </w:rPr>
      </w:pPr>
      <w:r>
        <w:rPr>
          <w:lang w:bidi="he-IL"/>
        </w:rPr>
        <w:t>Wykonawca ponosi pełną odpowiedzialność prawną wobec osób trzecich za ewentualne szkody powstałe w związku z realizacją niniejszej umowy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63" w:hanging="360"/>
        <w:jc w:val="both"/>
        <w:rPr>
          <w:lang w:bidi="he-IL"/>
        </w:rPr>
      </w:pPr>
      <w:r>
        <w:rPr>
          <w:lang w:bidi="he-IL"/>
        </w:rPr>
        <w:t xml:space="preserve">Za każde nienależyte wykonanie umowy Zamawiający zastrzega sobie prawo dochodzenia odszkodowania uzupełniającego do pełnej wysokości szkody.   </w:t>
      </w:r>
    </w:p>
    <w:p>
      <w:pPr>
        <w:pStyle w:val="Normal"/>
        <w:ind w:left="-170" w:hanging="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7.</w:t>
      </w:r>
    </w:p>
    <w:p>
      <w:pPr>
        <w:pStyle w:val="TextBodyIndent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mogą rozwiązać umowę ze skutkiem natychmiastowym w przypadku niewywiązania się z warunków umowy, w takiej sytuacji przepisy § 6 niniejszej umowy mają odpowiednie zastosowanie.</w:t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8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zastrzeżeń do jakości wykonanej usługi lub wartości wystawionej faktury Zamawiający uprawniony jest do zgłoszenia reklamacji na piśmie w terminie 30 - tu dni od wystawienia faktury. Wykonawca rozpatrzy reklamację w terminie 30 dni od zgłoszenia reklamacji. Bezskuteczny upływ terminu 30 dni (tj. nie rozpatrzenie reklamacji w tym terminie) oznacza uznanie reklamacji w całości przez Wykonawcę. Po upływie terminu 30 dni od wystawienia faktury Zamawiający nie może złożyć reklamacji, a usługę uznaje się.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9.</w:t>
      </w:r>
    </w:p>
    <w:p>
      <w:pPr>
        <w:pStyle w:val="Normal"/>
        <w:ind w:left="-113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ykonawca oświadcza, iż posiada ważne ubezpieczenie w zakresie OC na cały czas trwania imprezy oraz obejmujące czas montażu, demontażu i transportu sprzętu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10.</w:t>
      </w:r>
    </w:p>
    <w:p>
      <w:pPr>
        <w:pStyle w:val="Normal"/>
        <w:ind w:left="-17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 przypadków nie ujętych w niniejszej Umowie mają zastosowanie przepisy Kodeksu Cywilnego.</w:t>
      </w:r>
    </w:p>
    <w:p>
      <w:pPr>
        <w:pStyle w:val="Normal"/>
        <w:ind w:left="-17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 11.</w:t>
      </w:r>
    </w:p>
    <w:p>
      <w:pPr>
        <w:pStyle w:val="Normal"/>
        <w:ind w:left="-17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zaistniałe spory strony będą starały się rozstrzygać w sposób polubowny.                        W przypadku konieczności</w:t>
      </w:r>
      <w:r>
        <w:rPr>
          <w:rFonts w:cs="Cambria" w:ascii="Cambria" w:hAnsi="Cambria"/>
          <w:sz w:val="24"/>
          <w:szCs w:val="24"/>
        </w:rPr>
        <w:t xml:space="preserve"> rozstrzygania sporów na drodze sądowej, mogących wyniknąć na tle niniejszej umowy, właściwym będzie sąd ze względu na siedzibę Zamawiającego.</w:t>
      </w:r>
    </w:p>
    <w:p>
      <w:pPr>
        <w:pStyle w:val="Normal"/>
        <w:ind w:left="-17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 12.</w:t>
      </w:r>
    </w:p>
    <w:p>
      <w:pPr>
        <w:pStyle w:val="Normal"/>
        <w:ind w:left="-170" w:hanging="0"/>
        <w:jc w:val="both"/>
        <w:rPr/>
      </w:pPr>
      <w:r>
        <w:rPr>
          <w:rFonts w:cs="Arial" w:ascii="Cambria" w:hAnsi="Cambria"/>
          <w:sz w:val="24"/>
          <w:szCs w:val="24"/>
        </w:rPr>
        <w:t>Niniejsza umowa została sporządzona w dwóch, jednobrzmiących egzemplarzach po jednym dla każdej ze stron i wchodzi w życie z dniem podpisani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                                                    ……………….…………………..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Arial" w:ascii="Cambria" w:hAnsi="Cambria"/>
          <w:b/>
          <w:bCs/>
          <w:sz w:val="24"/>
          <w:szCs w:val="24"/>
        </w:rPr>
        <w:t xml:space="preserve">Wykonawca                                                                    </w:t>
        <w:tab/>
        <w:t xml:space="preserve">        Zamawiający</w:t>
      </w:r>
    </w:p>
    <w:sectPr>
      <w:footerReference w:type="default" r:id="rId2"/>
      <w:type w:val="nextPage"/>
      <w:pgSz w:w="11906" w:h="16838"/>
      <w:pgMar w:left="1077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StopkaZnak">
    <w:name w:val="Stopka Znak"/>
    <w:basedOn w:val="Domylnaczcionkaakapitu"/>
    <w:qFormat/>
    <w:rPr>
      <w:kern w:val="2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8:00Z</dcterms:created>
  <dc:creator>Aleksandra Książek</dc:creator>
  <dc:description/>
  <cp:keywords/>
  <dc:language>en-US</dc:language>
  <cp:lastModifiedBy>m.borowski</cp:lastModifiedBy>
  <cp:lastPrinted>2015-04-17T15:48:00Z</cp:lastPrinted>
  <dcterms:modified xsi:type="dcterms:W3CDTF">2015-04-17T13:48:00Z</dcterms:modified>
  <cp:revision>26</cp:revision>
  <dc:subject/>
  <dc:title>UMOWA IMPREZOWA nr 2088/06/Wa/2008</dc:title>
</cp:coreProperties>
</file>