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trike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tokół z Konkursu Tanecz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Festiwalu „Rozwiń Talent!” 2013r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kwietnia jury w składzi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dalena Olczak- przewodnicząca jury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ulina Borusińska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kołaj Truszkiewicz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ło występy osób indywidualnych oraz grup w trzech kategoriach wiekowych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 podjęło decyzje o przyznaniu następujących nagród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KATEGORIA WIEKOWA: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ZKOLA (5-6 lat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Grupa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zkola nr 38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konanie układu tanecznego do utworu „Annen Polka” Johanna Straussa. </w:t>
      </w:r>
      <w:r>
        <w:rPr>
          <w:rFonts w:cs="Times New Roman" w:ascii="Times New Roman" w:hAnsi="Times New Roman"/>
          <w:sz w:val="24"/>
          <w:szCs w:val="24"/>
        </w:rPr>
        <w:t>Laureatów przygotowała do występu Marzena Matasek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Grupa 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 Podstawowej nr 3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Ewy Szelburg-Zarembi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 wykonanie układu tanecznego do utworu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Ai se eu te pego” Michela Tello. </w:t>
      </w:r>
      <w:r>
        <w:rPr>
          <w:rFonts w:cs="Times New Roman" w:ascii="Times New Roman" w:hAnsi="Times New Roman"/>
          <w:sz w:val="24"/>
          <w:szCs w:val="24"/>
        </w:rPr>
        <w:t xml:space="preserve">Laureatów przygotowała do występ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zena Grzeszczyk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Grupa „Malinki</w:t>
      </w:r>
      <w:r>
        <w:rPr>
          <w:rFonts w:cs="Times New Roman" w:ascii="Times New Roman" w:hAnsi="Times New Roman"/>
          <w:sz w:val="24"/>
          <w:szCs w:val="24"/>
        </w:rPr>
        <w:t xml:space="preserve">”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zkola nr 40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 wykonanie układu tanecznego do utworu</w:t>
      </w:r>
      <w:r>
        <w:rPr>
          <w:rFonts w:eastAsia="Times New Roman"/>
          <w:sz w:val="20"/>
          <w:szCs w:val="20"/>
          <w:lang w:eastAsia="pl-PL"/>
        </w:rPr>
        <w:t xml:space="preserve">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ba” Mikisa Theodorakisa.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reatów przygotowała do występ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Bill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II KATGORIA WIEKOWA: KLASY I-V SZKÓŁ PODSTAWOWYCH  (7-11 lat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Klaudia Wolska ze Studia Fit-Dance</w:t>
      </w:r>
      <w:r>
        <w:rPr>
          <w:rFonts w:cs="Times New Roman" w:ascii="Times New Roman" w:hAnsi="Times New Roman"/>
          <w:sz w:val="24"/>
          <w:szCs w:val="24"/>
        </w:rPr>
        <w:t>. Laureata do występu przygotowała Małgorzata Rybicka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Grup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Rusz się” ze Szkoły Podstawowej nr 168 im. Wiktora Gomulickiego w Zespole Szkół nr 8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 wykonanie układu tanecznego do utworu „Maahi Ve” ( Bollywood). </w:t>
      </w:r>
      <w:r>
        <w:rPr>
          <w:rFonts w:cs="Times New Roman" w:ascii="Times New Roman" w:hAnsi="Times New Roman"/>
          <w:sz w:val="24"/>
          <w:szCs w:val="24"/>
        </w:rPr>
        <w:t xml:space="preserve">Laureatów przygotowała do występ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rzyna Ostrowska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uzanna Chmielnicka 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ły Podstawowej nr 279 im. Batalionów AK "GUSTAW" I "HARNAŚ" oraz Milena Górska ze Szkoły Podstawowej nr 168 im. Wiktora Gomulickiego w Zespole Szkół Nr 8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 wykonanie układu tanecznego do utworu „Chodź pomaluj mój świat” Janusza Kruka. </w:t>
      </w:r>
      <w:r>
        <w:rPr>
          <w:rFonts w:cs="Times New Roman" w:ascii="Times New Roman" w:hAnsi="Times New Roman"/>
          <w:sz w:val="24"/>
          <w:szCs w:val="24"/>
        </w:rPr>
        <w:t xml:space="preserve">Laureatki przygotowała do występ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ta Chmielnicka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ATEGORIA WIEKOWA: SZKOŁY PODSTAWOWE – KLASY VI I GIMNAZJA (12 -16 LAT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sz w:val="24"/>
          <w:szCs w:val="24"/>
        </w:rPr>
        <w:t xml:space="preserve"> otrzymuje </w:t>
      </w:r>
      <w:r>
        <w:rPr>
          <w:rFonts w:cs="Times New Roman" w:ascii="Times New Roman" w:hAnsi="Times New Roman"/>
          <w:b/>
          <w:sz w:val="24"/>
          <w:szCs w:val="24"/>
        </w:rPr>
        <w:t xml:space="preserve">Grup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Hip–hop groove master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uka tańca L.P. Galiński). </w:t>
      </w:r>
      <w:r>
        <w:rPr>
          <w:rFonts w:cs="Times New Roman" w:ascii="Times New Roman" w:hAnsi="Times New Roman"/>
          <w:sz w:val="24"/>
          <w:szCs w:val="24"/>
        </w:rPr>
        <w:t xml:space="preserve">Laureatów przygotował do występu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sztof Chmielewski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am Wąs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 Studia Fit-Dance</w:t>
      </w:r>
      <w:r>
        <w:rPr>
          <w:rFonts w:cs="Times New Roman" w:ascii="Times New Roman" w:hAnsi="Times New Roman"/>
          <w:sz w:val="24"/>
          <w:szCs w:val="24"/>
        </w:rPr>
        <w:t>. Laureata do występu przygotowała Małgorzata Rybicka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„Dance Killers” z Gimnazjum z Oddziałami Integracyjnymi nr 22 im. gen. Piotra Szembe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 wykonanie układu tanecznego do miksu utworów Michaela Jacksona i Jennifer Lopez.</w:t>
      </w:r>
      <w:r>
        <w:rPr>
          <w:rFonts w:cs="Times New Roman" w:ascii="Times New Roman" w:hAnsi="Times New Roman"/>
          <w:sz w:val="24"/>
          <w:szCs w:val="24"/>
        </w:rPr>
        <w:t xml:space="preserve"> Laureata do występu przygotowała Joanna Kozłowska-Borys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gdalena Poma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 Studia Fit-Dance</w:t>
      </w:r>
      <w:r>
        <w:rPr>
          <w:rFonts w:cs="Times New Roman" w:ascii="Times New Roman" w:hAnsi="Times New Roman"/>
          <w:sz w:val="24"/>
          <w:szCs w:val="24"/>
        </w:rPr>
        <w:t>. Laureata do występu przygotowała Małgorzata Rybick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dalena Olczak………………………………………………………………………….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ulina Borusińska…………………………………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kołaj Truszkiewicz ……………………………………………………………………….</w:t>
      </w:r>
    </w:p>
    <w:p>
      <w:pPr>
        <w:pStyle w:val="Normal"/>
        <w:spacing w:before="0" w:after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6:00Z</dcterms:created>
  <dc:creator>cpk4</dc:creator>
  <dc:description/>
  <cp:keywords/>
  <dc:language>en-US</dc:language>
  <cp:lastModifiedBy>cpk4</cp:lastModifiedBy>
  <cp:lastPrinted>2013-04-10T11:49:00Z</cp:lastPrinted>
  <dcterms:modified xsi:type="dcterms:W3CDTF">2013-04-19T15:15:00Z</dcterms:modified>
  <cp:revision>13</cp:revision>
  <dc:subject/>
  <dc:title/>
</cp:coreProperties>
</file>