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trike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tokół z Konkurs Teatral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Festiwalu „Rozwiń Talent!” 2013r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kwietnia 2013 roku jury w składzie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nika Szymczyk – przewodnicząca jury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olanta Żółkowska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cin Kokoszko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ło występy osób indywidualnych oraz grup teatralnych w pięciu kategoriach wiekowy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podjęło decyzje o przyznaniu następujących nagród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KATEGORIA WIEKOWA: PRZEDSZKOLA (5-6 LAT)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różnienie </w:t>
      </w:r>
      <w:r>
        <w:rPr>
          <w:rFonts w:cs="Times New Roman" w:ascii="Times New Roman" w:hAnsi="Times New Roman"/>
          <w:sz w:val="24"/>
          <w:szCs w:val="24"/>
        </w:rPr>
        <w:t xml:space="preserve">otrzymuje </w:t>
      </w:r>
      <w:r>
        <w:rPr>
          <w:rFonts w:cs="Times New Roman" w:ascii="Times New Roman" w:hAnsi="Times New Roman"/>
          <w:b/>
          <w:sz w:val="24"/>
          <w:szCs w:val="24"/>
        </w:rPr>
        <w:t>Klasa 0 „C” ze Szkoły Podstawowej z Oddziałami Integracyjnymi nr 120 im. Pułków Piechoty Dzieci Warszawy</w:t>
      </w:r>
      <w:r>
        <w:rPr>
          <w:rFonts w:cs="Times New Roman" w:ascii="Times New Roman" w:hAnsi="Times New Roman"/>
          <w:sz w:val="24"/>
          <w:szCs w:val="24"/>
        </w:rPr>
        <w:t xml:space="preserve"> za wykonanie przedstawienia pt. „Królewna Śnieżka”. Laureatów do występu przygotowała Wioletta Zawadz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Zespół „Motyle” z Przedszkola z Oddziałami Integracyjnymi  nr 291 im. prof. dr med. Zofii Falkowskiej</w:t>
      </w:r>
      <w:r>
        <w:rPr>
          <w:rFonts w:cs="Times New Roman" w:ascii="Times New Roman" w:hAnsi="Times New Roman"/>
          <w:sz w:val="24"/>
          <w:szCs w:val="24"/>
        </w:rPr>
        <w:t xml:space="preserve"> za wykonanie przedstawienia pt. „Owocowy bal”. Laureatów do występu przygotowała Marzena Buszka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Grupa z Przedszkola nr 331 „U Słonia Szczęściarza”</w:t>
      </w:r>
      <w:r>
        <w:rPr>
          <w:rFonts w:cs="Times New Roman" w:ascii="Times New Roman" w:hAnsi="Times New Roman"/>
          <w:sz w:val="24"/>
          <w:szCs w:val="24"/>
        </w:rPr>
        <w:t xml:space="preserve"> za wykonanie przedstawienia pt. „Czerwony Kapturek”. Laureatów do występu przygotowała Teresa Wysocka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Grupa z Przedszkola nr 73 „Bajeczka”</w:t>
      </w:r>
      <w:r>
        <w:rPr>
          <w:rFonts w:cs="Times New Roman" w:ascii="Times New Roman" w:hAnsi="Times New Roman"/>
          <w:sz w:val="24"/>
          <w:szCs w:val="24"/>
        </w:rPr>
        <w:t xml:space="preserve"> za wykonanie przedstawienia pt. „Zagubiona Księżniczka”. Laureatów do występu przygotowała Małgorzata Żukowska oraz Agnieszka Wojciechowska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II KATEGORIA WIEKOWA - UCZNIOWIE SZKÓŁ PODSTAWOWYCH KLAS I-III (7-9 LAT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różnienie </w:t>
      </w:r>
      <w:r>
        <w:rPr>
          <w:rFonts w:cs="Times New Roman" w:ascii="Times New Roman" w:hAnsi="Times New Roman"/>
          <w:sz w:val="24"/>
          <w:szCs w:val="24"/>
        </w:rPr>
        <w:t xml:space="preserve">otrzymuje </w:t>
      </w:r>
      <w:r>
        <w:rPr>
          <w:rFonts w:cs="Times New Roman" w:ascii="Times New Roman" w:hAnsi="Times New Roman"/>
          <w:b/>
          <w:sz w:val="24"/>
          <w:szCs w:val="24"/>
        </w:rPr>
        <w:t xml:space="preserve">Agnieszka Strycharz ze Szkoły Podstawowej nr 312 im. E. Szelburg- Zarembiny </w:t>
      </w:r>
      <w:r>
        <w:rPr>
          <w:rFonts w:cs="Times New Roman" w:ascii="Times New Roman" w:hAnsi="Times New Roman"/>
          <w:sz w:val="24"/>
          <w:szCs w:val="24"/>
        </w:rPr>
        <w:t xml:space="preserve">za interpretację wiersza pt. „Czemu?” autorstwa Jerzego Bielunasa. Laureatkę do występu przygotowała Magdalena Dyniewicz.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Julia Zdankiewicz ze Szkoły Podstawowej nr 312 im. E. Szelburg- Zarembiny </w:t>
      </w:r>
      <w:r>
        <w:rPr>
          <w:rFonts w:cs="Times New Roman" w:ascii="Times New Roman" w:hAnsi="Times New Roman"/>
          <w:sz w:val="24"/>
          <w:szCs w:val="24"/>
        </w:rPr>
        <w:t>za interpretację wiersza pt. „Na klawiaturze” autorstwa Agnieszki Frączek. Laureatkę do występu przygotowała Magdalena Dyniewicz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Julia Komorowska ze Szkoły Podstawowej nr 312 im. Ewy Szelburg- Zarembiny </w:t>
      </w:r>
      <w:r>
        <w:rPr>
          <w:rFonts w:cs="Times New Roman" w:ascii="Times New Roman" w:hAnsi="Times New Roman"/>
          <w:sz w:val="24"/>
          <w:szCs w:val="24"/>
        </w:rPr>
        <w:t>za interpretację wiersza pt. „Sznurówka” autorstwa Agnieszki Frączek. Laureatkę do występu przygotowała Magdalena Dyniewicz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Julia Pieńkosz ze Szkoły Podstawowej nr 168</w:t>
      </w:r>
      <w:r>
        <w:rPr>
          <w:rFonts w:cs="Verdana" w:ascii="Verdana" w:hAnsi="Verdana"/>
          <w:b/>
          <w:bCs/>
          <w:color w:val="0066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m. Wiktora Gomulickiego</w:t>
      </w:r>
      <w:r>
        <w:rPr>
          <w:rFonts w:cs="Times New Roman" w:ascii="Times New Roman" w:hAnsi="Times New Roman"/>
          <w:b/>
          <w:sz w:val="24"/>
          <w:szCs w:val="24"/>
        </w:rPr>
        <w:t xml:space="preserve">  w Zespole Szkół nr 84</w:t>
      </w:r>
      <w:r>
        <w:rPr>
          <w:rFonts w:cs="Times New Roman" w:ascii="Times New Roman" w:hAnsi="Times New Roman"/>
          <w:sz w:val="24"/>
          <w:szCs w:val="24"/>
        </w:rPr>
        <w:t xml:space="preserve"> za interpretację wiersza pt. „Ptasie Radio” autorstwa Juliana Tuwima. Laureatkę do występu przygotowała Lucyna Dębicka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ATEGORIA WIEKOWA - UCZNIOWIE SZKÓŁ PODSTAWOWYCH KLAS  IV-VI (10-12 lat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Kuba Dyniewicz  ze Szkoły Podstawowej nr 312 im. E. Szelburg- Zarembiny </w:t>
      </w:r>
      <w:r>
        <w:rPr>
          <w:rFonts w:cs="Times New Roman" w:ascii="Times New Roman" w:hAnsi="Times New Roman"/>
          <w:sz w:val="24"/>
          <w:szCs w:val="24"/>
        </w:rPr>
        <w:t>za interpretację fragmentu prozy pt. „Niewiarygodne przygody Marka Piegusa” autorstwa Edmunda Niziurskiego. Laureata do występu przygotowała Magdalena Dyniewicz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IV KATEGORIA WIEKOWA – UCZNIOWIE SZKÓŁ GIMNAZJALNYCH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 przyznano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V KATEGORIA WIEKOWA – UCZNIOWIE SZKÓŁ PONADGIMNAZJALNYCH (17-19 lat)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Szkolny Teatr PARADOX z LXXII Liceum Ogólnokształcące im. gen. Jakuba Jasińskiego</w:t>
      </w:r>
      <w:r>
        <w:rPr>
          <w:rFonts w:cs="Times New Roman" w:ascii="Times New Roman" w:hAnsi="Times New Roman"/>
          <w:sz w:val="24"/>
          <w:szCs w:val="24"/>
        </w:rPr>
        <w:t xml:space="preserve"> za wykonanie fragmentu spektaklu pt. „Sceny z Fredry”. Laureatów do występu przygotował Ryszard Jakubisiak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onika Szymczyk  – przewodniczący jury …………………………….…………………….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Jolanta Żółkowska ………………………………………………………………….…………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cin Kokoszko………………………………………………………………………………</w:t>
      </w:r>
    </w:p>
    <w:p>
      <w:pPr>
        <w:pStyle w:val="Normal"/>
        <w:spacing w:before="0" w:after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0:00Z</dcterms:created>
  <dc:creator>cpk4</dc:creator>
  <dc:description/>
  <cp:keywords/>
  <dc:language>en-US</dc:language>
  <cp:lastModifiedBy>cpk4</cp:lastModifiedBy>
  <cp:lastPrinted>2013-04-12T07:09:00Z</cp:lastPrinted>
  <dcterms:modified xsi:type="dcterms:W3CDTF">2013-04-19T14:34:00Z</dcterms:modified>
  <cp:revision>21</cp:revision>
  <dc:subject/>
  <dc:title/>
</cp:coreProperties>
</file>