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trike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rotokół z Konkursu Wokal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24"/>
        </w:rPr>
        <w:t>Festiwalu „Rozwiń Talent!” 2013r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kwietnia 2013 roku jury w składzie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atarzyna Burzymowska – przewodniczący jury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lina Krzemińska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arzyna Michalska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ło występy solistów oraz zespołów w pięciu kategoriach wiekowy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y podjęło decyzje o przyznaniu następujących nagród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KATEGORIA WIEKOWA: Przedszkola (5-6 lat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ą ex aequo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</w:t>
      </w:r>
      <w:r>
        <w:rPr>
          <w:rFonts w:cs="Times New Roman" w:ascii="Times New Roman" w:hAnsi="Times New Roman"/>
          <w:b/>
          <w:sz w:val="24"/>
          <w:szCs w:val="24"/>
        </w:rPr>
        <w:t>„Rozśpiewane biedronk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rzedszkola z Oddziałami Integracyjnymi nr 291</w:t>
      </w:r>
      <w:r>
        <w:rPr>
          <w:rFonts w:cs="Times New Roman" w:ascii="Times New Roman" w:hAnsi="Times New Roman"/>
          <w:sz w:val="24"/>
          <w:szCs w:val="24"/>
        </w:rPr>
        <w:t xml:space="preserve"> za wykonanie utworu „Maszeruje wiosna”. Dzieci przygotowały do występu panie Aleksandra Balzam oraz Aneta Grzeszczuk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V z Przedszkola nr 397 „Ziarenko”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Nie śpijcie kiedy wiosna”. Dzieci przygotowała do występu  pani Aneta  Buch,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Ida Mąka z Przedszkola nr 46 „W Krainie Baśni”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Magiczne miejsce”. Ida Mąka wystąpiła wraz z grupą taneczną z Przedszkola. Dzieci przygotowały do występu panie Filomena Walenciak, Krystyna Wawerska, Milena Maciąg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Franciszek Mroczko z Przedszkola nr 392 „Wróbelka Elemelka”</w:t>
      </w:r>
      <w:r>
        <w:rPr>
          <w:rFonts w:cs="Times New Roman" w:ascii="Times New Roman" w:hAnsi="Times New Roman"/>
          <w:sz w:val="24"/>
          <w:szCs w:val="24"/>
        </w:rPr>
        <w:t xml:space="preserve"> za wykonanie utworu „Już taki jestem zimny drań”. Laureata do występu przygotowała pani Małgorzata Sutkowska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ATEGORIA WIEKOWA - Szkoły podstawowe – klasy I – III szkół podstawowych (7 - 9 lat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Helena Windorpska ze Szkoły Podstawowej nr 143 im. Stefana Starzyńskiego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To tylko taniec”. Laureatkę do występu przygotowała pani Barbara Al-Askari-Czyżewsk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Barbara Łoniewska ze Szkoły Podstawowej nr 163 im. Batalionu „Zośka</w:t>
      </w:r>
      <w:r>
        <w:rPr>
          <w:rFonts w:cs="Times New Roman" w:ascii="Times New Roman" w:hAnsi="Times New Roman"/>
          <w:sz w:val="24"/>
          <w:szCs w:val="24"/>
        </w:rPr>
        <w:t>” za wykonanie utworu „Kałużowy deszcz”. Laureatkę do występu przygotowała pani Anna Dud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Julia Komorowska ze Szkoły Podstawowej nr 312 im. Ewy Szelburg-Zarembiny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Ach, jak przyjemnie”. Laureatkę do występu przygotowały panie Magdalena Dyniewicz oraz Ludmiła Piechowska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KATEGORIA WIEKOWA - Szkoły podstawowe – klasy IV – VI szkół podstawowych (10- 12 lat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 xml:space="preserve">Agnieszka Bochniak ze Szkoły Podstawowej nr 72 im. Przyjaciół Grochowa </w:t>
      </w:r>
      <w:r>
        <w:rPr>
          <w:rFonts w:cs="Times New Roman" w:ascii="Times New Roman" w:hAnsi="Times New Roman"/>
          <w:sz w:val="24"/>
          <w:szCs w:val="24"/>
        </w:rPr>
        <w:t>za wykonanie utworu „Rytm i melodia”. Laureatkę do występu przygotowała pani Małgorzata Stanoc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iejsce II </w:t>
      </w:r>
      <w:r>
        <w:rPr>
          <w:rFonts w:cs="Times New Roman" w:ascii="Times New Roman" w:hAnsi="Times New Roman"/>
          <w:sz w:val="24"/>
          <w:szCs w:val="24"/>
        </w:rPr>
        <w:t xml:space="preserve">zajmuje </w:t>
      </w:r>
      <w:r>
        <w:rPr>
          <w:rFonts w:cs="Times New Roman" w:ascii="Times New Roman" w:hAnsi="Times New Roman"/>
          <w:b/>
          <w:sz w:val="24"/>
          <w:szCs w:val="24"/>
        </w:rPr>
        <w:t>Natalia Nedwidek ze Szkoły Podstawowej nr 185 im. UNICEF</w:t>
      </w:r>
      <w:r>
        <w:rPr>
          <w:rFonts w:cs="Times New Roman" w:ascii="Times New Roman" w:hAnsi="Times New Roman"/>
          <w:sz w:val="24"/>
          <w:szCs w:val="24"/>
        </w:rPr>
        <w:t xml:space="preserve"> za wykonanie utworu „Piosenka drewnianych lalek”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Laureatkę do występu przygotował pan Waldemar Krukowski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Łukasz Piekarzewski ze Szkoły Podstawowej nr 312 im. Ewy Szelburg-Zarembiny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Wesoły deszczyk”. Laureata do występu przygotowała pani Izabela Piekarzewska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KATEGORIA WIEKOWA - Szkoły gimnazjalne (13 – 16 lat)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różnienie</w:t>
      </w:r>
      <w:r>
        <w:rPr>
          <w:rFonts w:cs="Times New Roman" w:ascii="Times New Roman" w:hAnsi="Times New Roman"/>
          <w:sz w:val="24"/>
          <w:szCs w:val="24"/>
        </w:rPr>
        <w:t xml:space="preserve"> otrzymuje </w:t>
      </w:r>
      <w:r>
        <w:rPr>
          <w:rFonts w:cs="Times New Roman" w:ascii="Times New Roman" w:hAnsi="Times New Roman"/>
          <w:b/>
          <w:sz w:val="24"/>
          <w:szCs w:val="24"/>
        </w:rPr>
        <w:t>Chór „Polihymnia” z Gimnazjum z Oddziałami Dwujęzycznymi nr 18 im. I. J. Paderewskiego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Tyle słońca w całym mieście”. Laureatów do występu przygotowała pani Barbara Jasińska-Sroka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Katarzyna Kalinowska z Klubu Kultury Gocław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Natural woman”. Laureatkę do występu przygotowała pani Anna Ścigalska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duet </w:t>
      </w:r>
      <w:r>
        <w:rPr>
          <w:rFonts w:cs="Times New Roman" w:ascii="Times New Roman" w:hAnsi="Times New Roman"/>
          <w:b/>
          <w:sz w:val="24"/>
          <w:szCs w:val="24"/>
        </w:rPr>
        <w:t>Natalia Drewnik oraz Adrianna Balicka z Gimnazjum nr 28 im. gen. bryg. Franciszka Sznajdego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Je voux”. Laureatki do występu przygotowała pani Kamilla Krukowska.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e I  – nie przyznano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KATEGORIA WIEKOWA - Szkoły ponadgimnazjalne (17-19 lat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Kamil Pozorek z LXXII Liceum Ogólnokształcącego im. gen. Jakuba Jasińskiego</w:t>
      </w:r>
      <w:r>
        <w:rPr>
          <w:rFonts w:cs="Times New Roman" w:ascii="Times New Roman" w:hAnsi="Times New Roman"/>
          <w:sz w:val="24"/>
          <w:szCs w:val="24"/>
        </w:rPr>
        <w:t xml:space="preserve"> za wykonanie utworu „Cukierki”. Laureata do występu przygotował pan Ryszard Jakubisiak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Bartek Pych z Teatru N.O.R.A. przy Zespole Szkół Nr 37 im. Agnieszki Osieckiej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Dedykuję”. Laureata do występu przygotował pan Krzysztof Konrad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I</w:t>
      </w:r>
      <w:r>
        <w:rPr>
          <w:rFonts w:cs="Times New Roman" w:ascii="Times New Roman" w:hAnsi="Times New Roman"/>
          <w:sz w:val="24"/>
          <w:szCs w:val="24"/>
        </w:rPr>
        <w:t xml:space="preserve"> zajmuje </w:t>
      </w:r>
      <w:r>
        <w:rPr>
          <w:rFonts w:cs="Times New Roman" w:ascii="Times New Roman" w:hAnsi="Times New Roman"/>
          <w:b/>
          <w:sz w:val="24"/>
          <w:szCs w:val="24"/>
        </w:rPr>
        <w:t>Marta Romańczuk z IV Liceum Ogólnokształcącego im. Adama Mickiewicza</w:t>
      </w:r>
      <w:r>
        <w:rPr>
          <w:rFonts w:cs="Times New Roman" w:ascii="Times New Roman" w:hAnsi="Times New Roman"/>
          <w:sz w:val="24"/>
          <w:szCs w:val="24"/>
        </w:rPr>
        <w:t xml:space="preserve"> za wykonanie utworu „Adagio”. Laureatkę do występu przygotowała pani Barbara Jasińska-Sroka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arzyna Burzymowska – przewodniczący jury……………………………………………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ina Krzemińska……………………………………………………………………………..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tarzyna Michalska…………………………………………………………………………..</w:t>
      </w:r>
    </w:p>
    <w:p>
      <w:pPr>
        <w:pStyle w:val="Normal"/>
        <w:spacing w:before="0" w:after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rticle">
    <w:name w:val="article"/>
    <w:basedOn w:val="Domylnaczcionkaakapitu"/>
    <w:qFormat/>
    <w:rPr/>
  </w:style>
  <w:style w:type="character" w:styleId="Right1">
    <w:name w:val="right1"/>
    <w:basedOn w:val="Domylnaczcionkaakapitu"/>
    <w:qFormat/>
    <w:rPr>
      <w:bdr w:val="dotted" w:sz="6" w:space="0" w:color="00CC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8:00Z</dcterms:created>
  <dc:creator>cpk4</dc:creator>
  <dc:description/>
  <cp:keywords/>
  <dc:language>en-US</dc:language>
  <cp:lastModifiedBy>cpk4</cp:lastModifiedBy>
  <cp:lastPrinted>2012-04-20T18:56:00Z</cp:lastPrinted>
  <dcterms:modified xsi:type="dcterms:W3CDTF">2013-04-19T13:02:00Z</dcterms:modified>
  <cp:revision>14</cp:revision>
  <dc:subject/>
  <dc:title/>
</cp:coreProperties>
</file>