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nkurs literac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uczestników konkursu jest napisanie wiersza lub opowiadania. Tematyka dowolna. Mile widziane tematy powiązane z Pragą-Połudn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ą  literacką prac konkursowych ma być krótkie opowiadanie (półtorej strony znormalizowanego maszynopisu) lub utwór poetycki (strona znormalizowanego maszynopisu-ok. 4000 znaków). Każdy uczestnik może uczestniczyć tylko w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jednej kategori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poetyckiej lub prozatorskiej) oraz może przysłać tylk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jeden utwó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esłane prace będą oceniane przez Jury z podziałem na grupy wiekowe:</w:t>
      </w:r>
    </w:p>
    <w:p>
      <w:pPr>
        <w:pStyle w:val="NormalnyWeb"/>
        <w:spacing w:lineRule="auto" w:line="360" w:before="0" w:after="0"/>
        <w:ind w:left="426" w:hanging="0"/>
        <w:rPr/>
      </w:pPr>
      <w:r>
        <w:rPr>
          <w:b/>
        </w:rPr>
        <w:t>I. Szkoły podstawowe - klasy I – III (7 - 9 lat)</w:t>
        <w:br/>
        <w:t>II. Szkoły podstawowe – klasy IV – VI  (10-12 lat)</w:t>
      </w:r>
    </w:p>
    <w:p>
      <w:pPr>
        <w:pStyle w:val="NormalnyWeb"/>
        <w:spacing w:lineRule="auto" w:line="360" w:before="0" w:after="0"/>
        <w:ind w:left="426" w:hanging="0"/>
        <w:rPr/>
      </w:pPr>
      <w:r>
        <w:rPr>
          <w:b/>
        </w:rPr>
        <w:t xml:space="preserve">III. Gimnazja (13 – 16 lat) 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42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>IV. Szkoły ponadgimnazjalne (17 – 19 lat)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CELE KONKURSU</w:t>
        <w:br/>
      </w:r>
      <w:r>
        <w:rPr/>
        <w:t>- kreowanie twórczości literackiej wśród dzieci i młodzieży,</w:t>
        <w:br/>
        <w:t xml:space="preserve">- rozwijanie fantazji i wyobraźni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 xml:space="preserve"> </w:t>
      </w:r>
      <w:r>
        <w:rPr>
          <w:b/>
        </w:rPr>
        <w:t>KRYTERIA OCENY PRAC:</w:t>
        <w:br/>
      </w:r>
      <w:r>
        <w:rPr/>
        <w:t>-  wartość merytoryczna i zgodność z tematyką,</w:t>
        <w:br/>
        <w:t>- forma pracy,</w:t>
        <w:br/>
        <w:t>- poziom literacki pracy,</w:t>
        <w:br/>
        <w:t>- samodzielność i oryginalność,</w:t>
        <w:br/>
        <w:t>- ogólna estetyka książki,</w:t>
        <w:br/>
        <w:t>- pomysłowość szaty graficznej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Termin nadsyłania zgłoszeń do 25 marca 2014 roku włącznie.</w:t>
      </w:r>
    </w:p>
    <w:p>
      <w:pPr>
        <w:pStyle w:val="NormalnyWeb"/>
        <w:spacing w:lineRule="auto" w:line="360" w:before="0" w:after="0"/>
        <w:jc w:val="both"/>
        <w:rPr>
          <w:sz w:val="32"/>
        </w:rPr>
      </w:pPr>
      <w:r>
        <w:rPr/>
        <w:t xml:space="preserve">Prace prosimy przynosić do pokoju nr 211 w Centrum Promocji Kultury, ul. Podskarbińska 2, 03-833 Warszawa w kopertach z dopiskiem </w:t>
      </w:r>
      <w:r>
        <w:rPr>
          <w:rStyle w:val="StrongEmphasis"/>
        </w:rPr>
        <w:t xml:space="preserve">KONKURS LITERACKI-FESTIWAL „ROZWIŃ TALENT!”  wraz z </w:t>
      </w:r>
      <w:r>
        <w:rPr/>
        <w:t>wypełnioną DRUKOWANYMI LITERAMI kartą zgłoszeni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W </w:t>
      </w:r>
      <w:r>
        <w:rPr>
          <w:b/>
        </w:rPr>
        <w:t xml:space="preserve">kwietniu 2014 roku </w:t>
      </w:r>
      <w:r>
        <w:rPr/>
        <w:t xml:space="preserve">odbędzie się kwalifikacja zgłoszeń przez jury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Przesłuchania do konkursów: wokalny, teatralny, taneczny przypadną na miesiąc </w:t>
      </w:r>
      <w:r>
        <w:rPr>
          <w:b/>
        </w:rPr>
        <w:t xml:space="preserve">kwiecień 2014 roku. </w:t>
      </w:r>
      <w:r>
        <w:rPr/>
        <w:t xml:space="preserve">Planowane terminy przesłuchań konkursowych: </w:t>
      </w:r>
      <w:r>
        <w:rPr>
          <w:b/>
        </w:rPr>
        <w:t xml:space="preserve">4, 10, 14 kwietnia 2014 roku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/>
        <w:t xml:space="preserve">Finał Festiwalu „Rozwiń talent!” odbędzie się </w:t>
      </w:r>
      <w:r>
        <w:rPr>
          <w:b/>
        </w:rPr>
        <w:t xml:space="preserve">12-13 maja 2014 roku. </w:t>
      </w:r>
      <w:r>
        <w:rPr/>
        <w:t>W czasie Finału występują laureaci pierwszych miejsc konkursów: wokalnego, teatralnego, tanecznego oraz następuje rozdanie nagród laureatom z wszystkich kategorii Festiwal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Laureaci konkursów w dziedzinach artystycznych: teatr, film, plastyka, taniec, muzyka zostaną skierowani do Warszawskiego Festiwalu Edukacji Kulturalnej za pośrednictwem koordynatora ds. edukacji dla Dzielnicy Praga-Południe.</w:t>
      </w:r>
    </w:p>
    <w:p>
      <w:pPr>
        <w:pStyle w:val="NormalnyWeb"/>
        <w:spacing w:lineRule="auto" w:line="36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Koordynator Festiwalu – Kamila Korzybska, kontakt: </w:t>
      </w:r>
      <w:hyperlink r:id="rId2">
        <w:r>
          <w:rPr>
            <w:rStyle w:val="InternetLink"/>
          </w:rPr>
          <w:t>kamila@cpk.art.pl</w:t>
        </w:r>
      </w:hyperlink>
      <w:r>
        <w:rPr/>
        <w:t>; 22 517 65 86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NewRoman;Times New Roman" w:hAnsi="TimesNewRoman;Times New Roman" w:cs="TimesNewRoman;Times New Roman"/>
        <w:color w:val="000000"/>
        <w:sz w:val="44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14975</wp:posOffset>
          </wp:positionH>
          <wp:positionV relativeFrom="margin">
            <wp:posOffset>-1262380</wp:posOffset>
          </wp:positionV>
          <wp:extent cx="933450" cy="11239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76275</wp:posOffset>
          </wp:positionH>
          <wp:positionV relativeFrom="margin">
            <wp:posOffset>-1262380</wp:posOffset>
          </wp:positionV>
          <wp:extent cx="581025" cy="105029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;Times New Roman" w:ascii="TimesNewRoman;Times New Roman" w:hAnsi="TimesNewRoman;Times New Roman"/>
        <w:color w:val="000000"/>
        <w:sz w:val="44"/>
        <w:szCs w:val="32"/>
      </w:rPr>
      <w:t>REGULAMIN KONKURSU LITERACKIEGO</w:t>
    </w:r>
  </w:p>
  <w:p>
    <w:pPr>
      <w:pStyle w:val="NormalnyWeb"/>
      <w:spacing w:lineRule="auto" w:line="360" w:before="0" w:after="0"/>
      <w:jc w:val="center"/>
      <w:rPr/>
    </w:pPr>
    <w:r>
      <w:rPr>
        <w:rStyle w:val="StrongEmphasis"/>
        <w:sz w:val="36"/>
      </w:rPr>
      <w:t>Festiwal „Rozwiń talent!”</w:t>
      <w:br/>
    </w:r>
    <w:r>
      <w:rPr>
        <w:rStyle w:val="StrongEmphasis"/>
        <w:sz w:val="32"/>
      </w:rPr>
      <w:t xml:space="preserve">- </w:t>
    </w:r>
    <w:r>
      <w:rPr>
        <w:rStyle w:val="StrongEmphasis"/>
        <w:sz w:val="22"/>
      </w:rPr>
      <w:t>Przegląd Twórczości Dziecięcej i Młodzieżowej w Dzielnicy Praga Połud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@cpk.ar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8:00Z</dcterms:created>
  <dc:creator>cpk4</dc:creator>
  <dc:description/>
  <cp:keywords/>
  <dc:language>en-US</dc:language>
  <cp:lastModifiedBy>cpk4</cp:lastModifiedBy>
  <cp:lastPrinted>2013-02-15T10:34:00Z</cp:lastPrinted>
  <dcterms:modified xsi:type="dcterms:W3CDTF">2014-02-26T10:28:00Z</dcterms:modified>
  <cp:revision>8</cp:revision>
  <dc:subject/>
  <dc:title/>
</cp:coreProperties>
</file>