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/>
        <w:t>Konkurs odbywa się w pięciu kategoriach wiekowych: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I . Przedszkola (5-6 lat)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 xml:space="preserve">IV. Gimnazja (10 – 16 lat) </w:t>
      </w:r>
    </w:p>
    <w:p>
      <w:pPr>
        <w:pStyle w:val="NormalnyWeb"/>
        <w:spacing w:lineRule="auto" w:line="360" w:before="0" w:after="0"/>
        <w:ind w:left="720" w:hanging="0"/>
        <w:rPr>
          <w:rStyle w:val="StrongEmphasis"/>
          <w:b w:val="false"/>
          <w:b w:val="false"/>
        </w:rPr>
      </w:pPr>
      <w:r>
        <w:rPr>
          <w:b/>
        </w:rPr>
        <w:t>V. Szkoły ponadgimnazjalne (17 – 19 lat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kurs odbywa się z podziałem na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stępy indywidualne,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poły tanecz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y uczestnik może wystąpić w ramach jednej z kategorii (występ indywidualny lub zespól taneczny) i wykonać tylko jeden układ taneczn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prezentacji nie może przekroczyć 4 minu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a wykonania, charakter tańc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pracowanie choreograficzne, kompozycja sceniczna dostosowana do wieku wykonawców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ość ruchu, muzyki i tekst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kostiumów i repertuaru do kategorii wiekowej zespołu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gólny wyraz artystyczny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/>
        <w:t>Uczestnicy konkursu zapewniają podkład instrumentalny (np. akompaniament nauczyciela na pianinie) lub nagrany najlepiej na płytach CD (w formacie audio na jednej płycie CD-R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/>
        <w:t>Organizatorzy zapewniają sprzęt muzycz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kwalifikacji grupy do odpowiedniej kategorii wiekowej decyduje wiek większości członków zespoł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dsyłania zgłoszeń do 25 marca 2014 roku włącz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 xml:space="preserve">kwietniu 2014 roku </w:t>
      </w:r>
      <w:r>
        <w:rPr>
          <w:rFonts w:cs="Times New Roman" w:ascii="Times New Roman" w:hAnsi="Times New Roman"/>
          <w:sz w:val="24"/>
          <w:szCs w:val="24"/>
        </w:rPr>
        <w:t xml:space="preserve">odbędzie się kwalifikacja zgłoszeń przez jury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zesłuchania do konkursów: wokalny, teatralny, taneczny przypadną na miesiąc </w:t>
      </w:r>
      <w:r>
        <w:rPr>
          <w:b/>
        </w:rPr>
        <w:t xml:space="preserve">kwiecień 2014 roku. </w:t>
      </w:r>
      <w:r>
        <w:rPr/>
        <w:t xml:space="preserve">Planowane terminy przesłuchań konkursowych: </w:t>
      </w:r>
      <w:r>
        <w:rPr>
          <w:b/>
        </w:rPr>
        <w:t>4, 10, 14 kwietnia 2014 rok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 xml:space="preserve">Finał Festiwalu „Rozwiń talent!” odbędzie się </w:t>
      </w:r>
      <w:r>
        <w:rPr>
          <w:b/>
        </w:rPr>
        <w:t xml:space="preserve">12-13 maja 2014 roku. </w:t>
      </w:r>
      <w:r>
        <w:rPr/>
        <w:t>W czasie Finału występują laureaci pierwszych miejsc konkursów: wokalnego, teatralnego, tanecznego oraz następuje rozdanie nagród laureatom z wszystkich kategorii Festiwal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/>
        <w:t>Laureaci konkursów w dziedzinach artystycznych: teatr, film, plastyka, taniec, muzyka zostaną skierowani do Warszawskiego Festiwalu Edukacji Kulturalnej za pośrednictwem koordynatora ds. edukacji dla Dzielnicy Praga-Południe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oordynator festiwalu – Kamila Korzybska, kontakt: </w:t>
      </w:r>
      <w:hyperlink r:id="rId2">
        <w:r>
          <w:rPr>
            <w:rStyle w:val="InternetLink"/>
          </w:rPr>
          <w:t>kamila@cpk.art.pl</w:t>
        </w:r>
      </w:hyperlink>
      <w:r>
        <w:rPr/>
        <w:t>; 22 517 65 86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;Times New Roman" w:hAnsi="TimesNewRoman;Times New Roman" w:cs="TimesNewRoman;Times New Roman"/>
        <w:color w:val="000000"/>
        <w:sz w:val="46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72125</wp:posOffset>
          </wp:positionH>
          <wp:positionV relativeFrom="margin">
            <wp:posOffset>-1329055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23900</wp:posOffset>
          </wp:positionH>
          <wp:positionV relativeFrom="margin">
            <wp:posOffset>-1329055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TimesNewRoman;Times New Roman" w:hAnsi="TimesNewRoman;Times New Roman"/>
        <w:color w:val="000000"/>
        <w:sz w:val="46"/>
        <w:szCs w:val="32"/>
      </w:rPr>
      <w:t>REGULAMIN KONKURSU TANECZN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sz w:val="36"/>
      </w:rPr>
      <w:t>Festiwal „Rozwiń talent!”</w:t>
      <w:br/>
    </w:r>
    <w:r>
      <w:rPr>
        <w:rStyle w:val="StrongEmphasis"/>
        <w:sz w:val="32"/>
      </w:rPr>
      <w:t xml:space="preserve">- </w:t>
    </w:r>
    <w:r>
      <w:rPr>
        <w:rStyle w:val="StrongEmphasis"/>
        <w:sz w:val="22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@cpk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8:00Z</dcterms:created>
  <dc:creator>cpk4</dc:creator>
  <dc:description/>
  <cp:keywords/>
  <dc:language>en-US</dc:language>
  <cp:lastModifiedBy>cpk4</cp:lastModifiedBy>
  <dcterms:modified xsi:type="dcterms:W3CDTF">2014-02-26T10:29:00Z</dcterms:modified>
  <cp:revision>8</cp:revision>
  <dc:subject/>
  <dc:title/>
</cp:coreProperties>
</file>