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elem konkursu jest przygotowanie krótkiej formy teatralnej, kabaretowej, pantomimicznej  lub  krótkiego spektaklu teatralnego w tematyce dowoln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gląd w tej kategorii może mieć charakter zarówno grupowy jak i indywidualny. Uczestników indywidualnych prosimy o przygotowanie krótkiej scenki z wykorzystaniem słowa mówionego (interpretacja bajki, baśni, wiersza lub fragm. prozy) lub/oraz innych środków ekspresji teatralnej, np. ruch, pantomima, wykorzystanie rekwizytu. Każdy uczestnik może brać udział tylko w jednej kategorii i wystąpić tylko raz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uety i grupy przygotowują krótkie spektakle z wykorzystaniem dowolnej formy teatralnej (widowisko, kabaret, teatr lalek, teatr ruchu, inscenizacja bajki itp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ekst i środki wyrazu powinny być dostosowane do wieku i możliwości uczestnika.</w:t>
        <w:br/>
        <w:t xml:space="preserve">Prezentacje indywidualne przewiduje się jako występy nie dłuższe niż </w:t>
      </w:r>
      <w:r>
        <w:rPr>
          <w:b/>
          <w:u w:val="single"/>
        </w:rPr>
        <w:t xml:space="preserve">5 minut, </w:t>
      </w:r>
      <w:r>
        <w:rPr/>
        <w:t xml:space="preserve">prezentacje grupowe </w:t>
      </w:r>
      <w:r>
        <w:rPr>
          <w:b/>
          <w:u w:val="single"/>
        </w:rPr>
        <w:t xml:space="preserve">– do 15 minu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teatralny dla zespołów ze szkół będzie oceniany w pięciu kategoriach wiekowych: 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ind w:left="720" w:hanging="0"/>
        <w:rPr>
          <w:rStyle w:val="StrongEmphasis"/>
          <w:b w:val="false"/>
          <w:b w:val="false"/>
        </w:rPr>
      </w:pPr>
      <w:r>
        <w:rPr>
          <w:b/>
        </w:rPr>
        <w:t>V. Szkoły ponadgimnazjalne (17 – 19 lat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waga:</w:t>
      </w:r>
      <w:r>
        <w:rPr>
          <w:rFonts w:cs="Times New Roman" w:ascii="Times New Roman" w:hAnsi="Times New Roman"/>
          <w:i/>
          <w:sz w:val="24"/>
          <w:szCs w:val="24"/>
        </w:rPr>
        <w:t xml:space="preserve"> O kwalifikacji grupy do kategorii wiekowej decyduje wiek większości członków zespoł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teatralny może zaprezentować  jedno przedstawienie. Uczestnicy mogą występować tylko w jednym przedstawi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nie będzie oceniało prezentacji przekraczających wyznaczony czas prezentacji dla danej kategori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Łączny czas na montaż i demontaż scenografii do 10 minut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: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 do możliwości wykonawców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enariusz i reżyseri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słow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ch sceniczny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celowość użycia kostiumów, scenografii, muzyk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espoły korzystające z podkładów muzycznych zobowiązane są do przygotowania nagrań wyłącznie na płytach CD-R w formacie audio zaopatrzonych w dokładny opis. Możliwe jest również wystawienie przedstawienia z akompaniamentem na żyw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rmin nadsyłania zgłoszeń do 25 marca 2014 roku włącznie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 xml:space="preserve">11. W </w:t>
      </w:r>
      <w:r>
        <w:rPr>
          <w:b/>
        </w:rPr>
        <w:t xml:space="preserve">kwietniu 2014 roku </w:t>
      </w:r>
      <w:r>
        <w:rPr/>
        <w:t xml:space="preserve">odbędzie się kwalifikacja zgłoszeń przez jury.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 xml:space="preserve">12. Przesłuchania do konkursów: wokalny, teatralny, taneczny przypadną na miesiąc </w:t>
      </w:r>
      <w:r>
        <w:rPr>
          <w:b/>
        </w:rPr>
        <w:t xml:space="preserve">kwiecień 2014 roku. </w:t>
      </w:r>
      <w:r>
        <w:rPr/>
        <w:t xml:space="preserve">Planowane terminy przesłuchań konkursowych: </w:t>
      </w:r>
      <w:r>
        <w:rPr>
          <w:b/>
        </w:rPr>
        <w:t xml:space="preserve">4, 10, 14 kwietnia 2014 roku.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 xml:space="preserve">13. Finał Festiwalu „Rozwiń talent!” odbędzie się </w:t>
      </w:r>
      <w:r>
        <w:rPr>
          <w:b/>
        </w:rPr>
        <w:t xml:space="preserve">12-13 maja 2014 roku. </w:t>
      </w:r>
      <w:r>
        <w:rPr/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>14. Laureaci konkursów w dziedzinach artystycznych: teatr, film, plastyka, taniec, muzyka zostaną skierowani do Warszawskiego Festiwalu Edukacji Kulturalnej za pośrednictwem koordynatora ds. edukacji dla Dzielnicy Praga-Południ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ordynator festiwalu – Kamila Korzybska, kontakt: </w:t>
      </w:r>
      <w:hyperlink r:id="rId2">
        <w:r>
          <w:rPr>
            <w:rStyle w:val="InternetLink"/>
          </w:rPr>
          <w:t>kamila@cpk.art.pl</w:t>
        </w:r>
      </w:hyperlink>
      <w:r>
        <w:rPr/>
        <w:t>; 22 517 65 86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;Times New Roman" w:hAnsi="TimesNewRoman;Times New Roman" w:cs="TimesNewRoman;Times New Roman"/>
        <w:color w:val="000000"/>
        <w:sz w:val="44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81650</wp:posOffset>
          </wp:positionH>
          <wp:positionV relativeFrom="margin">
            <wp:posOffset>-130048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04850</wp:posOffset>
          </wp:positionH>
          <wp:positionV relativeFrom="margin">
            <wp:posOffset>-130048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color w:val="000000"/>
        <w:sz w:val="44"/>
        <w:szCs w:val="32"/>
      </w:rPr>
      <w:t>REGULAMIN KONKURSU TEATRAL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sz w:val="36"/>
      </w:rPr>
      <w:t>Festiwal „Rozwiń talent!”</w:t>
      <w:br/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@cpk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6:00Z</dcterms:created>
  <dc:creator>cpk4</dc:creator>
  <dc:description/>
  <cp:keywords/>
  <dc:language>en-US</dc:language>
  <cp:lastModifiedBy>cpk4</cp:lastModifiedBy>
  <dcterms:modified xsi:type="dcterms:W3CDTF">2014-02-26T10:29:00Z</dcterms:modified>
  <cp:revision>7</cp:revision>
  <dc:subject/>
  <dc:title/>
</cp:coreProperties>
</file>