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WYPEŁNIĆ PISMEM DRUKOWANYM/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OSIMY O KOMPLETNE WYPEŁNIENIE KARTY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ategoria wiekowa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 . Przedszkola (5-6 lat)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b/>
        </w:rPr>
        <w:t>V. Szkoły ponadgimnazjalne (17 – 19 lat)</w:t>
        <w:br/>
      </w:r>
      <w:r>
        <w:rPr>
          <w:i/>
        </w:rPr>
        <w:t>Odpowiednie podkreślić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Imię, nazwisko uczestnika/  nazwa zespołu lub chóru 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lość członków zespołu (PROSIMY ZAŁĄCZYĆ IMIENNĄ LISTĘ UCZESTNIKÓW)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a nazwa</w:t>
      </w:r>
      <w:r>
        <w:rPr>
          <w:rFonts w:cs="Times New Roman" w:ascii="Times New Roman" w:hAnsi="Times New Roman"/>
          <w:color w:val="000000"/>
          <w:sz w:val="24"/>
          <w:szCs w:val="24"/>
        </w:rPr>
        <w:t>, dokładny adres, telefon, e-mail placówki delegującej: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Tytuł i czas trwania utworu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utor tekstu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utor muzyki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ranżacja …………………….……………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mię, nazwisko, oraz telefon kontaktowy osoby przygotowującej wykonawców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arty zgłoszeń przyjmujemy do dnia 25 marca 2014 roku pod adresem: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  <w:color w:val="000000"/>
        </w:rPr>
        <w:t xml:space="preserve">Centrum Promocji Kultury w Dzielnicy Praga Południe m.st. Warszawy, </w:t>
        <w:br/>
      </w:r>
      <w:r>
        <w:rPr>
          <w:i/>
        </w:rPr>
        <w:t>ul. Podskarbińska 2, 03-833 Warszawa, pokój nr 211</w:t>
      </w:r>
    </w:p>
    <w:p>
      <w:pPr>
        <w:pStyle w:val="NormalnyWeb"/>
        <w:spacing w:lineRule="auto" w:line="360" w:before="0" w:after="0"/>
        <w:rPr>
          <w:sz w:val="32"/>
        </w:rPr>
      </w:pPr>
      <w:r>
        <w:rPr/>
        <w:t xml:space="preserve">lub drogą e-mailową na adres: </w:t>
      </w:r>
      <w:r>
        <w:rPr>
          <w:b/>
        </w:rPr>
        <w:t>sekretariat@cpk.art.pl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egulaminy konkursów oraz karty zgłoszeń są dostęp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k.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zakładka wydarzenia, następnie –festiwale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acje dla akustyka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32"/>
          <w:szCs w:val="32"/>
          <w:lang w:eastAsia="pl-PL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PERKUSJA TAK/ NIE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ILOŚĆ MIKROFONÓW DLA WOKALISTÓW.............. SZTUK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DYSPONUJEMY SCENĄ O WYMIARACH: (szerokość) 15 m x 6 m (głębokość)-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eastAsia="pl-PL"/>
        </w:rPr>
        <w:t>realna przestrzeń do wykorzystania podczas występu to 8 m x  6 m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0320</wp:posOffset>
                </wp:positionV>
                <wp:extent cx="203835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.6pt;width:160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20320</wp:posOffset>
                </wp:positionV>
                <wp:extent cx="203835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.6pt;width:160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Pieczątka placówki                                               data, podpis</w:t>
      </w:r>
      <w:r>
        <w:rPr/>
        <w:tab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rPr>
        <w:rFonts w:ascii="Times New Roman" w:hAnsi="Times New Roman" w:cs="Times New Roman"/>
        <w:color w:val="000000"/>
        <w:sz w:val="40"/>
        <w:szCs w:val="32"/>
      </w:rPr>
    </w:pPr>
    <w:r>
      <w:rPr>
        <w:rFonts w:cs="Times New Roman" w:ascii="Times New Roman" w:hAnsi="Times New Roman"/>
        <w:color w:val="000000"/>
        <w:sz w:val="44"/>
        <w:szCs w:val="24"/>
      </w:rPr>
      <w:t xml:space="preserve">KARTA ZGŁOSZENIA </w:t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00750</wp:posOffset>
          </wp:positionH>
          <wp:positionV relativeFrom="margin">
            <wp:posOffset>-1586230</wp:posOffset>
          </wp:positionV>
          <wp:extent cx="933450" cy="11239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4325</wp:posOffset>
          </wp:positionH>
          <wp:positionV relativeFrom="margin">
            <wp:posOffset>-1662430</wp:posOffset>
          </wp:positionV>
          <wp:extent cx="581025" cy="1050290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36"/>
        <w:szCs w:val="32"/>
      </w:rPr>
      <w:t>KONKURS WOKALNY</w:t>
    </w:r>
  </w:p>
  <w:p>
    <w:pPr>
      <w:pStyle w:val="NormalnyWeb"/>
      <w:spacing w:lineRule="auto" w:line="360" w:before="0" w:after="0"/>
      <w:jc w:val="center"/>
      <w:rPr>
        <w:b/>
        <w:b/>
        <w:bCs/>
        <w:sz w:val="32"/>
      </w:rPr>
    </w:pPr>
    <w:r>
      <w:rPr>
        <w:rStyle w:val="StrongEmphasis"/>
        <w:sz w:val="28"/>
      </w:rPr>
      <w:t>Festiwal „Rozwiń talent!”</w:t>
    </w:r>
    <w:r>
      <w:rPr>
        <w:rStyle w:val="StrongEmphasis"/>
        <w:sz w:val="36"/>
      </w:rPr>
      <w:br/>
    </w:r>
    <w:r>
      <w:rPr>
        <w:rStyle w:val="StrongEmphasis"/>
        <w:sz w:val="32"/>
      </w:rPr>
      <w:t xml:space="preserve">- </w:t>
    </w:r>
    <w:r>
      <w:rPr>
        <w:rStyle w:val="StrongEmphasis"/>
        <w:sz w:val="22"/>
      </w:rPr>
      <w:t>Przegląd Twórczości Dziecięcej i Młodzieżowej w Dzielnicy Praga Południe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6:00Z</dcterms:created>
  <dc:creator>cpk4</dc:creator>
  <dc:description/>
  <cp:keywords/>
  <dc:language>en-US</dc:language>
  <cp:lastModifiedBy>cpk4</cp:lastModifiedBy>
  <cp:lastPrinted>2013-02-15T10:30:00Z</cp:lastPrinted>
  <dcterms:modified xsi:type="dcterms:W3CDTF">2014-02-26T09:33:00Z</dcterms:modified>
  <cp:revision>5</cp:revision>
  <dc:subject/>
  <dc:title/>
</cp:coreProperties>
</file>