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</w:rPr>
        <w:t>Tematem przewodnim konkursu jest „100-lecie przyłączenia Grochowa, Saskiej Kępy oraz Gocławia do Warszawy”. Uczestnicy mogą inspirować się, zarówno miejscami historycznymi (pomniki, zabytkowe budynki, nagrobki), jak i tymi kojarzonymi z lokalnym folklorem (grafitti, neony, murale, pofabryczne zabudowania, małe zakłady rzemieślnicze), miejscami bliskimi dla wielu pokoleń (np. Park Skaryszewski im. I. J. Paderewskiego), budynkami, które znikają z mapy Pragi-Południe (np. Uniwersam Grochów, Zakłady Przemysłowe). Poprzez swoje prace autorzy mają pokazać swoją interpretację Pragi-Połud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Konkurs przeznaczony jest </w:t>
      </w:r>
      <w:r>
        <w:rPr>
          <w:rFonts w:cs="Arial Narrow" w:ascii="Arial Narrow" w:hAnsi="Arial Narrow"/>
          <w:u w:val="single"/>
        </w:rPr>
        <w:t>dla uczniów szkół z Pragi-Południe</w:t>
      </w:r>
      <w:r>
        <w:rPr>
          <w:rFonts w:cs="Arial Narrow" w:ascii="Arial Narrow" w:hAnsi="Arial Narrow"/>
        </w:rPr>
        <w:t xml:space="preserve"> i odbywa się w następujących kategoriach wiekowych: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</w:rPr>
        <w:t xml:space="preserve">II. Gimnazja (13 – 16 lat) 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III. Szkoły ponadgimnazjalne (17 – 19 lat)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Każdy z autorów może nadesłać </w:t>
      </w:r>
      <w:r>
        <w:rPr>
          <w:rFonts w:cs="Arial Narrow" w:ascii="Arial Narrow" w:hAnsi="Arial Narrow"/>
          <w:u w:val="single"/>
        </w:rPr>
        <w:t>1 fotografię</w:t>
      </w:r>
      <w:r>
        <w:rPr>
          <w:rFonts w:cs="Arial Narrow" w:ascii="Arial Narrow" w:hAnsi="Arial Narrow"/>
        </w:rPr>
        <w:t>. Nie przyjmujemy prac zbior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Fotografie, na których będą się znajdować jakiekolwiek napisy (np. data wykonania zdjęcia) będą dyskwalifikowan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race należy nadsyłać jedynie pocztą elektroniczną w formie załączników do listu elektronicznego na adres Centrum Promocji Kultury </w:t>
      </w:r>
      <w:hyperlink r:id="rId2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 xml:space="preserve"> wraz z załączoną kartą zgłoszenia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Termin nadsyłania zgłoszeń do 13 marca 2016 roku włącz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 xml:space="preserve">marcu 2016 roku </w:t>
      </w:r>
      <w:r>
        <w:rPr>
          <w:rFonts w:cs="Arial Narrow" w:ascii="Arial Narrow" w:hAnsi="Arial Narrow"/>
        </w:rPr>
        <w:t xml:space="preserve">odbędzie się kwalifikacja zgłoszeń przez Jury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color w:val="000000"/>
        </w:rPr>
        <w:t xml:space="preserve">Regulaminy konkursów oraz karty zgłoszeń są dostępne na stronie </w:t>
      </w:r>
      <w:hyperlink r:id="rId3">
        <w:r>
          <w:rPr>
            <w:rStyle w:val="InternetLink"/>
            <w:rFonts w:cs="Arial Narrow" w:ascii="Arial Narrow" w:hAnsi="Arial Narrow"/>
          </w:rPr>
          <w:t>www.cpk.art.pl</w:t>
        </w:r>
      </w:hyperlink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i/>
        </w:rPr>
        <w:t>w aktualnościach).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Koordynator festiwalu – Kamila Korzybska, kontakt: </w:t>
      </w:r>
      <w:hyperlink r:id="rId4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>; 22 277 08 04.</w:t>
      </w:r>
    </w:p>
    <w:p>
      <w:pPr>
        <w:pStyle w:val="NormalnyWeb"/>
        <w:spacing w:lineRule="auto" w:line="360" w:before="0" w:after="0"/>
        <w:ind w:left="66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Kategoria wiekowa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Szkoły podstawowe – klasy IV – VI  (10-12 lat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. Gimnazja (13 – 16 lat)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III. Szkoły ponadgimnazjalne (17 – 19 lat)</w:t>
        <w:br/>
      </w:r>
      <w:r>
        <w:rPr>
          <w:rFonts w:cs="Arial Narrow" w:ascii="Arial Narrow" w:hAnsi="Arial Narrow"/>
          <w:i/>
          <w:sz w:val="32"/>
        </w:rPr>
        <w:t>Odpowiednie podkreśli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łna nazwa</w:t>
      </w:r>
      <w:r>
        <w:rPr>
          <w:rFonts w:cs="Arial Narrow" w:ascii="Arial Narrow" w:hAnsi="Arial Narrow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</w:rPr>
        <w:t xml:space="preserve">3. Imię i nazwisko autora pracy, kontakt telefoniczny oraz e-mailowy: 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Imię i nazwisko nauczyciela prowadzącego, kontakt telefoniczny oraz e-mailowy: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głoszona pra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08"/>
        <w:gridCol w:w="55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otografowanego obiektu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dokonania zdjęc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Oświadczam, że posiadam prawa autorskie do wykorzystania wizerunków miejsc, obiektów użytych w zgłaszanej pracy.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Wyrażam zgodę na przetwarzanie moich danych osobowych.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color w:val="000000"/>
        </w:rPr>
        <w:t xml:space="preserve">8. Karty zgłoszeń przyjmujemy </w:t>
      </w:r>
      <w:r>
        <w:rPr>
          <w:rFonts w:cs="Arial Narrow" w:ascii="Arial Narrow" w:hAnsi="Arial Narrow"/>
        </w:rPr>
        <w:t xml:space="preserve">drogą e-mailową na adres: </w:t>
      </w:r>
      <w:r>
        <w:rPr>
          <w:rFonts w:cs="Arial Narrow" w:ascii="Arial Narrow" w:hAnsi="Arial Narrow"/>
          <w:b/>
        </w:rPr>
        <w:t>projekt@cpk.art.pl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color w:val="000000"/>
        </w:rPr>
        <w:t xml:space="preserve">do dnia </w:t>
      </w:r>
      <w:r>
        <w:rPr>
          <w:rFonts w:cs="Arial Narrow" w:ascii="Arial Narrow" w:hAnsi="Arial Narrow"/>
        </w:rPr>
        <w:t>13 marca 2016 roku włączni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72100</wp:posOffset>
          </wp:positionH>
          <wp:positionV relativeFrom="margin">
            <wp:posOffset>-179832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66750</wp:posOffset>
          </wp:positionH>
          <wp:positionV relativeFrom="margin">
            <wp:posOffset>-179832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48"/>
        <w:szCs w:val="32"/>
      </w:rPr>
      <w:t xml:space="preserve">REGULAMIN i KARTA ZGŁOSZENIA </w:t>
      <w:br/>
      <w:t>KONKURSU FOTOGRAFICZ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40"/>
      </w:rPr>
      <w:t>Festiwal „Rozwiń talent!”</w:t>
      <w:br/>
    </w:r>
    <w:r>
      <w:rPr>
        <w:rStyle w:val="StrongEmphasis"/>
        <w:rFonts w:cs="Arial Narrow" w:ascii="Arial Narrow" w:hAnsi="Arial Narrow"/>
        <w:sz w:val="36"/>
      </w:rPr>
      <w:t xml:space="preserve">- </w:t>
    </w:r>
    <w:r>
      <w:rPr>
        <w:rStyle w:val="StrongEmphasis"/>
        <w:rFonts w:cs="Arial Narrow" w:ascii="Arial Narrow" w:hAnsi="Arial Narrow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cpk.art.pl" TargetMode="External"/><Relationship Id="rId3" Type="http://schemas.openxmlformats.org/officeDocument/2006/relationships/hyperlink" Target="http://www.cpk.art.pl/" TargetMode="External"/><Relationship Id="rId4" Type="http://schemas.openxmlformats.org/officeDocument/2006/relationships/hyperlink" Target="mailto:projekt@cpk.ar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2:00Z</dcterms:created>
  <dc:creator>cpk4</dc:creator>
  <dc:description/>
  <cp:keywords/>
  <dc:language>en-US</dc:language>
  <cp:lastModifiedBy>Anna Serega</cp:lastModifiedBy>
  <cp:lastPrinted>2016-02-22T09:46:00Z</cp:lastPrinted>
  <dcterms:modified xsi:type="dcterms:W3CDTF">2016-02-22T12:19:00Z</dcterms:modified>
  <cp:revision>7</cp:revision>
  <dc:subject/>
  <dc:title/>
</cp:coreProperties>
</file>