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rotokół z Konkurs Plastyczneg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6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marca 2016 roku</w:t>
      </w:r>
      <w:r>
        <w:rPr>
          <w:rFonts w:cs="Times New Roman" w:ascii="Times New Roman" w:hAnsi="Times New Roman"/>
          <w:sz w:val="24"/>
          <w:szCs w:val="24"/>
        </w:rPr>
        <w:t xml:space="preserve"> jury w składzi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ysta plastyk  Agnieszka Karmowska – przewodniczący jury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ysta plastyk Julita Szydlik-Laufer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ysta plastyk Marcin Kokoszko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ło prace plastyczne w czterech kategoriach wiekowych według poniższych kryteriów 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godność z tematem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modzielność pracy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wiązania techniczne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alory estetyczn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odjęło decyzje o przyznaniu następujących nagród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 Przedszkoli (5-6 lat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Róża Abramowska z Przedszkola nr 384 </w:t>
      </w:r>
      <w:r>
        <w:rPr>
          <w:rFonts w:cs="Times New Roman" w:ascii="Times New Roman" w:hAnsi="Times New Roman"/>
          <w:sz w:val="24"/>
          <w:szCs w:val="24"/>
        </w:rPr>
        <w:t xml:space="preserve">za wykonanie pracy pt. „Tancerka w Parku Skaryszewskim” pod kierunkiem pani Malwina Kowalczyk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ilian Tomasik z Przedszkola nr 54 </w:t>
      </w:r>
      <w:r>
        <w:rPr>
          <w:rFonts w:cs="Times New Roman" w:ascii="Times New Roman" w:hAnsi="Times New Roman"/>
          <w:sz w:val="24"/>
          <w:szCs w:val="24"/>
        </w:rPr>
        <w:t>za wykonanie pracy pt. „Jeziorko Gocławskie” pod kierunkiem pani Bożeny Cieślak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muje</w:t>
      </w:r>
      <w:r>
        <w:rPr>
          <w:rFonts w:cs="Times New Roman" w:ascii="Times New Roman" w:hAnsi="Times New Roman"/>
          <w:b/>
          <w:sz w:val="24"/>
          <w:szCs w:val="24"/>
        </w:rPr>
        <w:t xml:space="preserve"> Barbara Krajewska z Przedszkola nr 250 „Akwarelka”</w:t>
      </w:r>
      <w:r>
        <w:rPr>
          <w:rFonts w:cs="Times New Roman" w:ascii="Times New Roman" w:hAnsi="Times New Roman"/>
          <w:sz w:val="24"/>
          <w:szCs w:val="24"/>
        </w:rPr>
        <w:t xml:space="preserve">  za wykonanie pracy p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Dzieło Basi- Warszawa” pod kierunkiem pani Małgorzaty Szała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I Szkoły Podstawowe – klasy I-III (7-9 lat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Wiktor Jędrzejczak z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y Podstawowej nr 143 im. Stefana Starzyń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ykonanie pracy pt. „Wiosna w Parku Skaryszewskim” pod kierunkiem p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ażyny Winia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Daria Maćkiewicz ze Szkoły Podstawowej nr 143 im. Stefana Starzyńskiego </w:t>
      </w:r>
      <w:r>
        <w:rPr>
          <w:rFonts w:cs="Times New Roman" w:ascii="Times New Roman" w:hAnsi="Times New Roman"/>
          <w:sz w:val="24"/>
          <w:szCs w:val="24"/>
        </w:rPr>
        <w:t>za wykonanie pracy pt. „Moja Saska Kępa” pod kierunkiem pani Dominiki Makowski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Stępczyńska Szkoła Podstawowa nr 279 im Batalionów Armii Krajowej "Gustaw" i "Harnaś" </w:t>
      </w:r>
      <w:r>
        <w:rPr>
          <w:rFonts w:cs="Times New Roman" w:ascii="Times New Roman" w:hAnsi="Times New Roman"/>
          <w:sz w:val="24"/>
          <w:szCs w:val="24"/>
        </w:rPr>
        <w:t>za wykonanie pracy pt. „Plac Szembeka” pod kierunkiem pani Ireny Czapski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II Szkoły Podstawowe- klasy IV-VI (10-12 lat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a</w:t>
      </w:r>
      <w:r>
        <w:rPr>
          <w:rFonts w:cs="Times New Roman" w:ascii="Times New Roman" w:hAnsi="Times New Roman"/>
          <w:sz w:val="24"/>
          <w:szCs w:val="24"/>
        </w:rPr>
        <w:t xml:space="preserve"> otrzymują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lena Zienowicz z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y Podstawowej nr 141 im. majora Henryka Suchar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 wykonanie pracy pt.„Agnieszka Osiecka na ulicy Francuskiej" pod kierunkiem p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naty Fundeły-Kozanowskiej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Szczo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y Podstawowej nr 141 im. majora Henryka Suchar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 wykonanie pracy pt. „100-lecie przyłączenia Grochowa, Saskiej Kępy i Gocławia do Warszawy " pod kierunkiem p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naty Fundeły-Kozanowskiej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nie przyznano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nie przyznano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Aleksandra Badowska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nr 72 im. Przyjaciół Grochowa </w:t>
      </w:r>
      <w:r>
        <w:rPr>
          <w:rFonts w:cs="Times New Roman" w:ascii="Times New Roman" w:hAnsi="Times New Roman"/>
          <w:sz w:val="24"/>
          <w:szCs w:val="24"/>
        </w:rPr>
        <w:t>za wykonanie pracy pt. „Tancerka”  pod kierunkiem pani Magdaleny Jeżak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wiekowej IV – Gimnazja (13-16 lat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Marek Bigaj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imnazjum z Oddziałami Dwujęzycznymi nr 18 im. I.J. Paderewskiego </w:t>
      </w:r>
      <w:r>
        <w:rPr>
          <w:rFonts w:cs="Times New Roman" w:ascii="Times New Roman" w:hAnsi="Times New Roman"/>
          <w:sz w:val="24"/>
          <w:szCs w:val="24"/>
        </w:rPr>
        <w:t xml:space="preserve">za wykonanie pracy pt. „Medal pamiątkowy” pod kierunkiem p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naty Rączkowskiej-Kozioł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Antonina Białobrzeska z Gimnazjum Joanny Białobrzeskiej DIDASKO</w:t>
      </w:r>
      <w:r>
        <w:rPr>
          <w:rFonts w:cs="Times New Roman" w:ascii="Times New Roman" w:hAnsi="Times New Roman"/>
          <w:sz w:val="24"/>
          <w:szCs w:val="24"/>
        </w:rPr>
        <w:t xml:space="preserve"> za wykonanie pracy pt. „100” pod kierunkiem pani Edyty Bańkowskiej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Zofia Działkowska  z Gimnazjum Joanny Białobrzeskiej DIDASKO</w:t>
      </w:r>
      <w:r>
        <w:rPr>
          <w:rFonts w:cs="Times New Roman" w:ascii="Times New Roman" w:hAnsi="Times New Roman"/>
          <w:sz w:val="24"/>
          <w:szCs w:val="24"/>
        </w:rPr>
        <w:t xml:space="preserve"> za wykonanie pracy pt. „Praga-Południe- obrazem” pod kierunkiem Edyty Bańkowskiej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sta plastyk  Julita Szydlik-Laufer– przewodniczący jury………………..………….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plastyk  Marcin Kokoszko……………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plastyk Agnieszka Karmowska …………………………………………………...…….</w:t>
      </w:r>
    </w:p>
    <w:p>
      <w:pPr>
        <w:pStyle w:val="Normal"/>
        <w:spacing w:lineRule="auto" w:line="360"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4:00Z</dcterms:created>
  <dc:creator>cpk4</dc:creator>
  <dc:description/>
  <cp:keywords/>
  <dc:language>en-US</dc:language>
  <cp:lastModifiedBy>Kamila</cp:lastModifiedBy>
  <cp:lastPrinted>2016-03-22T14:54:00Z</cp:lastPrinted>
  <dcterms:modified xsi:type="dcterms:W3CDTF">2016-04-05T10:00:00Z</dcterms:modified>
  <cp:revision>18</cp:revision>
  <dc:subject/>
  <dc:title/>
</cp:coreProperties>
</file>