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Protokół z Konkursu Literac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Festiwalu „Rozwiń Talent!”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marca 2016 r. jury w składz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an Zdzisław Brudnicki – przewodniczą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weł Dawidowic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amila Korzybs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atrzeniu wszystkich zgłoszeń postanowiło przyznać następujące nagrody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I kategorii wiekowej  - klasy I-III (wiek 7-9 lat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óżn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proz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isław Lech ze Szkoły Podstaw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r 120 z Oddziałami Integracyjnymi  im. Pułków Piechoty Dzieci Warszawy </w:t>
      </w:r>
      <w:r>
        <w:rPr>
          <w:rFonts w:cs="Times New Roman" w:ascii="Times New Roman" w:hAnsi="Times New Roman"/>
          <w:sz w:val="24"/>
          <w:szCs w:val="24"/>
        </w:rPr>
        <w:t>za utwór pt. „Mała Ojczyzna”. Laureata do konkursu przygotowała pani Elżbieta Szumska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poezj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stian Januszkiewi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e Szkoły Podstaw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r 120 z Oddziałami Integracyjnymi  im. Pułków Piechoty Dzieci Warszawy </w:t>
      </w:r>
      <w:r>
        <w:rPr>
          <w:rFonts w:cs="Times New Roman" w:ascii="Times New Roman" w:hAnsi="Times New Roman"/>
          <w:sz w:val="24"/>
          <w:szCs w:val="24"/>
        </w:rPr>
        <w:t>za utwór pt. „100-lecie przyłączenia Grochowa, Saskiej Kępy i Gocławia do Warszawy”. Laureata do konkursu przygotowała pani Katarzyna Próchn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II kategorii wiekowej - klasy IV-VI (wiek 10-12 lat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proz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nika Bobola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gniska Pracy Pozaszkolnej nr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utwór pt. „Moje wspomnienia z Grochowa”. Laureatkę do konkursu przygotowali: pani Elżbieta Czajkowska, pan Piotr Pawlikowski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zajmuj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ata Jaroszewska z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zkoły Podstawowej nr 72 im. Przyjaciół Groch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utwór pt. „Ja i moja przygoda”.  Laureatkę do konkursu przygotowała pani Małgorzata Kolimaga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zajmuj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na Klinke ze Szkoły Podstawowej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68 im. Wiktora Gomulickiego </w:t>
      </w:r>
      <w:r>
        <w:rPr>
          <w:rFonts w:cs="Times New Roman" w:ascii="Times New Roman" w:hAnsi="Times New Roman"/>
          <w:sz w:val="24"/>
          <w:szCs w:val="24"/>
        </w:rPr>
        <w:t>za utwór pt. „Zadziwiająca niespodzianka”. Laureatkę do konkursu przygotowała  pani Magdalena Szy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icja Piłat  ze Szkoły Podstawowej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68 im. Wiktora Gomulic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utwór pt. „Agnieszka już tutaj nie mieszka”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ta do konkursu przygotowała pani Renata Sobiecka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poez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hmed Mahmoud ze Szkoły Podstawowej nr 141 im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jora Henryka Sucharskieg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utwór pt. „Malutka Ojczyzna”. Laureata do konkursu przygotowała pani Anna Rogusk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ga Domano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e Szkoły Podstawowej nr 141 im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jora Henryka Sucharskieg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utwór pt. „Rogatki przy Wedlu”. Laureata do konkursu przygotowała pani Anna Rogusk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Jaszcz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e Szkoły Podstawowej nr 141 im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jora Henryka Sucharskieg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utwór pt. „Saska Kępa i Grochów”.  Laureatkę do konkursu przygotowała pani Anna Rogusk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III kategorii wiekowej- Gimnazja (wiek 13-16 lat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poezj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lia Żarowiecka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imnazjum z Oddziałami Dwujęzycznymi nr 25 im. Czesława Niem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utwór pt. „Pisane we śnie”. Laureata do konkursu przygotowała pani Magdalena Szynal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a Gościńska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imnazjum z Oddziałami Dwujęzycznymi nr 25 im. Czesława Niem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utwór pt. „Po prawej stronie Wisły”. Laureata do konkursu przygotowała pani Magdalena Szynal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arzyna Karwowska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imnazjum z Oddziałami Dwujęzycznymi nr 25 im. Czesława Niem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utwór pt. „Potrzeby wyższe”. Laureata do konkursu przygotowała pani Danuta Krzypkowska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kategorii proz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ga Karpowicz z Gimnazjum nr 29</w:t>
      </w:r>
      <w:r>
        <w:rPr>
          <w:rFonts w:cs="Times New Roman" w:ascii="Times New Roman" w:hAnsi="Times New Roman"/>
          <w:sz w:val="24"/>
          <w:szCs w:val="24"/>
        </w:rPr>
        <w:t xml:space="preserve"> za utwór pt. „Od marazmu do aktywności lokalnej”. Laureatkę do konkursu przygotowała pani Grażyna Sikorsk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iej Jędr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Gimnazjum z Oddziałami Dwujęzycznymi nr 25 im. Czesława Niemena</w:t>
      </w:r>
      <w:r>
        <w:rPr>
          <w:rFonts w:cs="Times New Roman" w:ascii="Times New Roman" w:hAnsi="Times New Roman"/>
          <w:sz w:val="24"/>
          <w:szCs w:val="24"/>
        </w:rPr>
        <w:t xml:space="preserve"> za utwór pt. „Powrót ze szkoły”. Laureata do konkursu przygotowała pani Magdalena Szynal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fia Łągiew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Gimnazjum z Oddziałami Dwujęzycznymi nr 25 im. Czesława Niemena</w:t>
      </w:r>
      <w:r>
        <w:rPr>
          <w:rFonts w:cs="Times New Roman" w:ascii="Times New Roman" w:hAnsi="Times New Roman"/>
          <w:sz w:val="24"/>
          <w:szCs w:val="24"/>
        </w:rPr>
        <w:t xml:space="preserve"> za utwór pt. „Moja Saska Kepa”. Laureatkę do konkursu przygotowała pani Magdalena Szynal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V kategorii wiekowej- Szkoły ponadgimnazjalne (wiek 17-19 lat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poezj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nieszka Snarska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V Liceum Ogólnokształcące im. Adama Mickiewic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utwór pt. „Sen wspomnienia”. </w:t>
      </w:r>
      <w:r>
        <w:rPr>
          <w:rFonts w:cs="Times New Roman" w:ascii="Times New Roman" w:hAnsi="Times New Roman"/>
          <w:sz w:val="24"/>
          <w:szCs w:val="24"/>
        </w:rPr>
        <w:t>Laureatkę do konkursu przygotowała pani Małgorzata Telakowska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proz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cper Zegan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V Liceum Ogólnokształcące im. Adama Mickiewic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utwór pt. „Mała Ojczyzna”. </w:t>
      </w:r>
      <w:r>
        <w:rPr>
          <w:rFonts w:cs="Times New Roman" w:ascii="Times New Roman" w:hAnsi="Times New Roman"/>
          <w:sz w:val="24"/>
          <w:szCs w:val="24"/>
        </w:rPr>
        <w:t>Laureata do konkursu przygotowała pani Małgorzata Telakowska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aowocował wieloma udanymi próbami literackimi. W kategorii poezji znalazły się liryki, ballady, poezja miejsc i pamiątek, piosenki. W kategorii prozy są opowiadania fabularne, małe reportaże, felietony, wspomnienia, bajki, gawędy historyczne i krajoznawcze. Oczywiście na pierwszym miejscu pojawiają się ludzie – mieszkańcy Pragi-Południe, autentyczne przywiązanie emocjonalne do klimatów Grochowa, Saskiej Kępy, Gocławia, do tutejszych ulic, parków, szkół i miejsc bliskich… a także do tradycj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an Zdzisław Brudnicki – przewodniczący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weł Dawidowicz……………………………………………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amila Korzybska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CCAQFjAA&amp;url=https%3A%2F%2Fsp141warszawa.edupage.org%2F&amp;ei=yHABVcymF4u6UYTigzg&amp;usg=AFQjCNFmFRuvspmkKoret0bwZ6iVwNDL8A&amp;bvm=bv.87920726,d.bGQ" TargetMode="External"/><Relationship Id="rId3" Type="http://schemas.openxmlformats.org/officeDocument/2006/relationships/hyperlink" Target="https://www.google.pl/url?sa=t&amp;rct=j&amp;q=&amp;esrc=s&amp;source=web&amp;cd=1&amp;cad=rja&amp;uact=8&amp;ved=0CCAQFjAA&amp;url=https%3A%2F%2Fsp141warszawa.edupage.org%2F&amp;ei=yHABVcymF4u6UYTigzg&amp;usg=AFQjCNFmFRuvspmkKoret0bwZ6iVwNDL8A&amp;bvm=bv.87920726,d.bGQ" TargetMode="External"/><Relationship Id="rId4" Type="http://schemas.openxmlformats.org/officeDocument/2006/relationships/hyperlink" Target="https://www.google.pl/url?sa=t&amp;rct=j&amp;q=&amp;esrc=s&amp;source=web&amp;cd=1&amp;cad=rja&amp;uact=8&amp;ved=0CCAQFjAA&amp;url=https%3A%2F%2Fsp141warszawa.edupage.org%2F&amp;ei=yHABVcymF4u6UYTigzg&amp;usg=AFQjCNFmFRuvspmkKoret0bwZ6iVwNDL8A&amp;bvm=bv.87920726,d.b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8:00Z</dcterms:created>
  <dc:creator>cpk3</dc:creator>
  <dc:description/>
  <cp:keywords/>
  <dc:language>en-US</dc:language>
  <cp:lastModifiedBy>Kamila</cp:lastModifiedBy>
  <cp:lastPrinted>2016-03-22T18:00:00Z</cp:lastPrinted>
  <dcterms:modified xsi:type="dcterms:W3CDTF">2016-03-31T13:31:00Z</dcterms:modified>
  <cp:revision>9</cp:revision>
  <dc:subject/>
  <dc:title/>
</cp:coreProperties>
</file>