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trike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otokół z Konkursu Wokalnego</w:t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Festiwalu „Rozwiń Talent!” 2016 r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 kwietnia  2016 roku jury w składzie: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Monika Szymczyk – przewodniczący jury,</w:t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Alina Krzemińska,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zymon Tokarczyk.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ło występy solistów oraz zespołów w pięciu kategoriach wiekowych.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ry podjęło decyzje o przyznaniu następujących nagród: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KATEGORIA WIEKOWA: Przedszkola (5-6 lat)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espoły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spół Wesołki z Przedszkola nr 407 za wykonanie utworu „Polskie ABC”. Laureatów do występu przygotowała Elżbieta Jakubowska. 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t „Elfy” z Przedszkola nr 73 za wykonanie utworu „Maszeruje wiosna”. Laureatów do występu przygotowała Bożena Drąg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Przedszkolaki z „Ziarenka” z Przedszkola nr 397 „Ziarenko” za wykonanie utworu „Skaczące nutki”. Laureatów do występu przygotowały Iwona Jarczewska oraz Elżbieta Kula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Grochowskie Słowiki z Przedszkola nr 166 za wykonanie utworu „W bajkę zmienić świat”. Laureatów do występu przygotowały Monika Dobros oraz Elżbieta Kula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liści: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awery Wiśniewski z Przedszkola nr 331 „U słonia szczęściarza” za wykonanie utworu „Witajcie w naszej bajce”. Laureata do występu przygotowała Monika Adamczak.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fia Dobek z Przedszkola nr 331 „U słonia szczęściarza” za wykonanie utworu „Stokrotka rosła polna”. Laureatkę do występu przygotowała Monika Adamczak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a Grabowska z Przedszkola nr 296 „Bajkowy Parasol” za wykonanie utworu „Parasolki”. Laureatkę do występu przygotowała Dorota Wajner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ja Piskorska z Przedszkola nr 46 „W krainie baśni” za wykonanie utworu „Kiedy przyjdzie wiosna”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 KATEGORIA WIEKOWA - Szkoły podstawowe – klasy I – III szkół podstawowych (7 - 9 lat)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espoły/ Duety: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t Irma Mezei i Kaja Skolimowska ze Szkoły Podstawowej nr 135 im. Marii Kownackiej za wykonanie utworu „Ene due rabe”. Laureatki do występu przygotowała Ewa Wolińska-Miżejewska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Wesołe nutki ze Szkoły Podstawowej nr 312 im. Ewy Szelburg-Zarembiny za wykonanie utworu „Biegnij przed siebie”. Laureatki do występu przygotowała Krystyna Wrzosek-Raźniak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Flażoletowe nutki ze Szkoły Podstawowej nr 246 im. 1 Warszawskiej Dywizji Piechoty im. Tadeusza Kościuszki za wykonanie utworu „Jamniczek”. Laureatów do występu przygotowały  Iwona Brzustowska oraz Ewelina Grygiel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t Julia Mora i Zofia Rosińska ze Szkoły Podstawowej nr 143 im. Stefana Starzyńskiego za wykonanie utworu „Strach ma wielkie oczy”. Laureatki do występu przygotowała Grażyna Winiarz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liści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ksander Wołoszczuk ze Szkoły Podstawowej nr 163 im. Batalionu „Zośka” za wykonanie utworu „Mała ojczyzna”. Laureata do występu przygotowała Urszula Łazicka.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ilia Niedbałko ze Szkoły Podstawowej nr 163 im. Batalionu „Zośka” za wykonanie utworu „Walczyk pod akacją”. Laureatkę do występu przygotowała Urszula Łazicka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nga Wożniak ze Szkoły Podstawowej nr 163 im. Batalionu „Zośka” za wykonanie utworu „Kto tu mieszka”. Laureatkę do występu przygotowała Urszula Łazicka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liwia Szuba ze Szkoły Podstawowej nr 60 im. Postania Listopadowego za wykonanie utworu „Fryzjer i lew”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rtosz Stawarz ze Szkoły Podstawowej nr 143 im. Stefana Starzyńskiego za wykonanie utworu „Ziemia wyspa zielona”. Laureata do występu przygotowała Grażyna Winiarz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 KATEGORIA WIEKOWA - Szkoły podstawowe – klasy IV – VI szkół podstawowych (10- 12 lat)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espoły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Justyna Karaś i Przyjaciółki ze Szkoły Podstawowej nr 60 im. Powstania Listopadowego za wykonanie utworu „When I am gone”. Laureatki do występu przygotowała Anna Oleszczuk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ór Zespołu Szkół nr 84 ze Szkoły Podstawowej nr 168 im. Wiktora Gomulickiego za wykonanie utworu „Łódź bliska, daleka”. Laureatów do występu przygotowała Dorota Podlewska-Sałek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Obojętni ze Szkoły Podstawowej nr 312 im. Ewy Szelburg-Zarembiny za wykonanie utworu „Super Trouper”. Laureatki do występu przygotowała Magdalena Dyniewicz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liści:</w:t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chał Rosiński ze Szkoły Podstawowej nr 168 im. Witolda Gomulickiego za wykonanie utworu „Sen o Warszawie”. Laureata do występu przygotowała Dorota Podlewska-Sałek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goda Bełżek ze Szkoły Podstawowej nr 60 im. Powstania Listopadowego za wykonanie utworu „Jeszcze nie widziałam”. Laureatkę do występu przygotowała Anna Oleszczuk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Wyróżnienie </w:t>
      </w:r>
      <w:r>
        <w:rPr>
          <w:rFonts w:cs="Arial Narrow" w:ascii="Arial Narrow" w:hAnsi="Arial Narrow"/>
          <w:sz w:val="24"/>
          <w:szCs w:val="24"/>
        </w:rPr>
        <w:t>otrzymuje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lina Józefowska ze Szkoły Podstawowej nr 135 im. Marii Kownackiej za wykonanie utworu „Nieznajomy”. Laureatkę do występu przygotowała Ewa Wolińska-Miżejewska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lia Burnos ze Szkoły Podstawowej nr 255 im. Cypriana Kamila Norwida za wykonanie utworu „Skarby świata”. Laureatkę do występu przygotowała Magdalena Dziedzic-Kolasińska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Łajca ze Szkoły Podstawowej nr 168 im. Witolda Gomulickiego za wykonanie utworu „Piosenka o muzyce”. Laureatkę do występu przygotowała Dorota Podlewska-Sałek.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Miejsce I</w:t>
      </w:r>
      <w:r>
        <w:rPr>
          <w:rFonts w:cs="Arial Narrow" w:ascii="Arial Narrow" w:hAnsi="Arial Narrow"/>
          <w:sz w:val="24"/>
          <w:szCs w:val="24"/>
        </w:rPr>
        <w:t xml:space="preserve"> zajmuje:</w:t>
      </w:r>
    </w:p>
    <w:p>
      <w:pPr>
        <w:pStyle w:val="Normal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óża Oracz za wykonanie utworu „Little house”. Laureatkę do występu przygotowała Joanna Fryze.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Monika Szymczyk – przewodniczący jury……………………………………………..</w:t>
      </w:r>
    </w:p>
    <w:p>
      <w:pPr>
        <w:pStyle w:val="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lina Krzemińska……………………………………………………………………………...</w:t>
      </w:r>
    </w:p>
    <w:p>
      <w:pPr>
        <w:pStyle w:val="Normal"/>
        <w:spacing w:before="0" w:after="200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Szymon Tokarczyk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rticle">
    <w:name w:val="article"/>
    <w:basedOn w:val="Domylnaczcionkaakapitu"/>
    <w:qFormat/>
    <w:rPr/>
  </w:style>
  <w:style w:type="character" w:styleId="Right1">
    <w:name w:val="right1"/>
    <w:basedOn w:val="Domylnaczcionkaakapitu"/>
    <w:qFormat/>
    <w:rPr>
      <w:bdr w:val="dotted" w:sz="6" w:space="0" w:color="00CC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6:00Z</dcterms:created>
  <dc:creator>cpk4</dc:creator>
  <dc:description/>
  <dc:language>en-US</dc:language>
  <cp:lastModifiedBy>Kamila</cp:lastModifiedBy>
  <cp:lastPrinted>2016-04-12T16:01:00Z</cp:lastPrinted>
  <dcterms:modified xsi:type="dcterms:W3CDTF">2016-04-15T14:56:00Z</dcterms:modified>
  <cp:revision>2</cp:revision>
  <dc:subject/>
  <dc:title/>
</cp:coreProperties>
</file>