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trike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otokół z Konkursu Wokalnego</w:t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Festiwalu „Rozwiń Talent!” 2016 r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 kwietnia  2016 roku jury w składzie: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onika Szymczyk – przewodniczący jury,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Alina Krzemińska,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zymon Tokarczyk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ło występy solistów oraz zespołów w pięciu kategoriach wiekowych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y podjęło decyzje o przyznaniu następujących nagród: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 KATEGORIA WIEKOWA: Szkoły gimnazjalne.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espoły/ Duety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spół Bławatki z Zespołu Szkół Specjalnych nr 91 za wykonanie tradycyjnej pieśni kurpiowskiej. 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ksandra Szczukiewicz i Antonina Białobrzeska z Gimnajum Joanny Białobrzeskiej DIDASKO za wykonanie utworu pt. "Czy do szkoły warto chodzić?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alia Łukasiuk i Katarzyna Soszyńska z Gimnazjum nr 28 im. gen. bryg. Henryka Sznajdego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ór Polihymnia z Gimnazjum z Oddziałami Dwujęzycznymi nr 18 im. I.J. Paderewskiego za wykonanie utworu pt. "Hallelujah"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ści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uzanna Gajownik z Gimnazjum nr 20 im. Bohaterów Olszynki Grochowskiej za wykonanie utworu pt. "Dobranoc panowie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ukasz Piekrzewski z Gimnazjum nr 25 im. Czesława Niemena za wykonanie utworu pt. "You are the sunshine...".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szyńska Katarzyna z Gimnazjum z Oddziałami Dwujęzycznymi nr 18 im. I.J. Paderewskiego za wykonanie utworu pt. "How you doing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nieszka Sieluk z Klubu Kultury Gocław za wykonanie utworu pt. "Make you feel my love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alia Rejowska z Klubu Kultury Gocław za wykonanie utworu pt. "Simply the best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fia Alka Gimnazjum nr 25 im. Czesława Niemena za wykonanie utworu pt. "Snaggletooth"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KATEGORIA WIEKOWA - Szkoły ponadgimnazjalne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espoły/ Duety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eci z N.O.R.Y. z Zespołu Szkół nr 37 im. Agnieszki Osieckiej za wykonanie utworu pt. "W szeregu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voice of N.O.R.A. z Zespołu Szkół nr 37 im. Agnieszki Osieckiej za wykonanie utworu pt."Ballada wagonowa"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ści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ksandra Duchlińska z XLVII Liceum Ogólnokształcącego im. Stanisława Wyspiańskiego za wykonanie utworu pt. "All I ask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ia Śliwińska z Zespołu Szkół nr 37 im. Agnieszki Osieckiej za wykonanie utworu pt."Ucisz serce"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ka Dobrowolska z Klubu Kultury Gocław za wykonanie utworu pt. "Cyrk nocą"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onika Szymczyk – przewodniczący jury…………………………………………….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lina Krzemińska……………………………………………………………………………...</w:t>
      </w:r>
    </w:p>
    <w:p>
      <w:pPr>
        <w:pStyle w:val="Normal"/>
        <w:spacing w:before="0" w:after="200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Szymon Tokarczyk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ticle">
    <w:name w:val="article"/>
    <w:basedOn w:val="Domylnaczcionkaakapitu"/>
    <w:qFormat/>
    <w:rPr/>
  </w:style>
  <w:style w:type="character" w:styleId="Right1">
    <w:name w:val="right1"/>
    <w:basedOn w:val="Domylnaczcionkaakapitu"/>
    <w:qFormat/>
    <w:rPr>
      <w:bdr w:val="dotted" w:sz="6" w:space="0" w:color="00CC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00Z</dcterms:created>
  <dc:creator>cpk4</dc:creator>
  <dc:description/>
  <dc:language>en-US</dc:language>
  <cp:lastModifiedBy>Kamila</cp:lastModifiedBy>
  <cp:lastPrinted>2016-04-12T16:01:00Z</cp:lastPrinted>
  <dcterms:modified xsi:type="dcterms:W3CDTF">2016-04-25T14:04:00Z</dcterms:modified>
  <cp:revision>3</cp:revision>
  <dc:subject/>
  <dc:title/>
</cp:coreProperties>
</file>