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88" w:before="100" w:after="100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GULAMIN   XV  Ogólnopolskiego Festiwalu im. JONASZA KOFTY</w:t>
      </w:r>
    </w:p>
    <w:p>
      <w:pPr>
        <w:pStyle w:val="Normal"/>
        <w:spacing w:lineRule="auto" w:line="288" w:before="100" w:after="100"/>
        <w:ind w:left="36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MOJA WOLNOŚCI” 202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ganizato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Stowarzyszenie Warszawska Scena Bard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l. Góralska 3/38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1-112 Warszaw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l. 726 55 60 12</w:t>
      </w:r>
    </w:p>
    <w:p>
      <w:pPr>
        <w:pStyle w:val="Normal"/>
        <w:spacing w:lineRule="auto" w:line="288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jerzy.mamcarz@wp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raz: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entrum Promocji Kultury w dzielnicy Praga-Południe m. st. Warszaw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. Podskarbińska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3-833 Warszaw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el. (22) 277 08 2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ekretariat@cpk.art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Ogólnopolski Festiwal im. Jonasza Kofty „Moja Wolności” organizowany prze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towarzysze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szawska Scena Bard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a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entrum Promo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Kultury w Dzielnicy Praga-Południe m. st. Warszaw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est otwartym konkursem wokalnym dla zespołów oraz  solistów  profesjonalnych  i  amatorów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Uczestnikami konkursu mogą być osoby dorosłe oraz młodzież od lat 16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Nieletni uczestnicy konkursu mają obowiązek przebywania pod opieką instruktorów lub opiekunów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Wykonawcy zobowiązani są do wykonania min. jednego utworu autorstwa Jonasza Koft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Podczas festiwalu uczestnicy zaprezentuj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wa utwor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łowno-muzyczne: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) autorstwa Jonasza Kofty (w </w:t>
      </w:r>
      <w:r>
        <w:rPr>
          <w:rFonts w:cs="Times New Roman" w:ascii="Times New Roman" w:hAnsi="Times New Roman"/>
          <w:sz w:val="20"/>
          <w:szCs w:val="20"/>
        </w:rPr>
        <w:t xml:space="preserve">czasie konkursu  istnieje  możliwość  zaprezentowania własnej muzyki do utworów Jonasza Kofty). W  przypadku nagranych utworów i powielania ich na różnego typu nośnikach, wymagana jest zgoda dotychczasowego kompozytora  muzyki  oraz  spadkobierców autora), 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twór własnego autorstwa powstały w poetyce Jonasza Kofty lub utwór innych autorów piszących o tematyce szeroko pojętej wolności (wolności słowa, jednostki, narodów)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ury Kwalifikujące uczestników do Koncertu Konkursowego może odrzucić, z powodów pozaartystycznych, propozycje, które odbiegają od w/w kryteriów festiwalu.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 Uczestnicy zgłaszają swój udział w festiwalu nadsyłając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Karty Zgłoszeń wraz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</w:rPr>
        <w:t xml:space="preserve">z </w:t>
      </w:r>
      <w:r>
        <w:rPr>
          <w:rFonts w:cs="Times New Roman" w:ascii="Times New Roman" w:hAnsi="Times New Roman"/>
          <w:b/>
          <w:sz w:val="20"/>
          <w:szCs w:val="36"/>
        </w:rPr>
        <w:t>oświadczeniem o wyrażeniu zgody</w:t>
        <w:br/>
        <w:t>na przetwarzanie danych osobowyc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wg załączonego wzoru) oraz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ateriał dźwiękowy na CD lub pendrive 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arejestrowanymi piosenkami zgłoszonymi na festiw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do dnia 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maja 2021r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a adres: Centrum Promocji Kultury w Dzielnicy Praga Południe m. st. Warszawy, ul. Podskarbińska 2, 03-833  Warszawa lub elektronicznie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rzy.mamcarz@wp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W przypadku propozycji autorskich należy dodatkowo przesłać tekst  utwor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Na podstawie nadesłanych materiałów jury zakwalifikuje wykonawców do Koncertu Konkursowego. W przypadkach uzasadnionych artystycznie, Jury Kwalifikujące może dopuścić do udziału w konkursie solistów, którzy wykorzystują podkłady muzyczne. Jury oczekuje, że laureaci konkursu, w Koncercie Finałowym, zaprezentują utwory w aranżacji i oprawie muzycznej identycznej, jak podczas Koncertu Konkursowego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 Festiwal odbędzie się w dniach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05 i 06 czerwca 2021 roku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 Centrum Promocji Kultury, w Dzielnicy Praga-Południe m. st. Warszawy,  ul. Podskarbińska 2 w Warszawie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Koncert  Konkursow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dbędzie się e dni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05 czerwca 2021 roku,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odz. 15: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według harmonogramu ustalonego przez  jury  i  przekazanego uczestnikom najpóźniej na tydzień przed datą Festiwalu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 W  Karcie  Zgłoszenia  uczestnicy  zobowiązani  są  precyzyjnie  określić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 rider techniczny zespołów i  muzyków  towarzyszących solistom, krótką notatkę o sobie dla prowadzącego koncert,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ykonawcę, tytuły piosenek, autorów, czas trwania, kolejność wykonywania utworów  oraz  kontakt (telefon, e-mail)  do  uczestnika  konkursu  lub  opiekun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Zgłoszenia  proszę  nadsyłać  tradycyjną  pocztą lub dostarczyć osobiście do Centrum Promocji Kultury przy ul. Podskarbińskiej 2, do pokoju 208 lub elektronicznie na adres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erzy.mamcarz@wp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Uczestników festiwalu oceniać będzie Jury w składzie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Krzysztof  Dzikowski, Krzysztof  Heering, Paweł Sztompke, Jerzy Mamcarz, Stanisław  Klawe, Piotr  Bakal, Jan Kazimierz Siwek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puszcza się ważność werdyktu  Jury w składzie nie mniejszym niż 4 osoby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 Jury przyzna I, II, III miejsca (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Złoty, Srebrny i Brązowy Kluc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grodę  ZAS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za  najlepszą  interpretację  utworu  Jonasza Kofty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Kryształowy Kamert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nagroda ZAKR, za  prezentację  najlepszego utworu autorskiego  lub  współautorskiego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Nagrodę  Muzeum Polskiej Piosenki w Opol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oraz wyróżnienia, którymi  będzie  zaproszenie  do  Koncertu  Finałowego z  udziałem  artystów  Warszawskiej  Sceny  Bardów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5. W swojej ocenie Jury kierować się będzie następującymi kryteriami: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dobór repertuaru dostosowany  do  możliwości wokalnych uczestnika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interpretacja piosenek konkursowych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dykcja,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alory głosowe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muzykalność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alory  artystyczne  utworów  autorskich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osobowość  sceniczna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. Werdykt Jury, będący jednocześnie zaproszeniem do Koncertu Finałowego, zostanie przekazany uczestnikom w dniu Koncertu Konkursowego, godzinę po zakończeniu przesłuchań oraz opublikowany na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pk.art.pl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grody główne: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I nagroda - Złoty Klucz 2020 – 30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II nagroda - Srebrny Klucz 2020– 20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III nagroda - Brązowy Klucz 2020 – 1000 PLN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ury zastrzega sobie prawo innego podziału nagród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. Laureaci konkursu mają obowiązek udziału w Koncercie Finałowym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Koncert Finałow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 którym wystąpi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aurea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az artyści i sympatycy Stowarzyszenia  Warszawska  Scena  Bardów or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Gabriela Kurzac /Złoty Klucz 2020/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06 czerwca  2021r. o godz. 17:00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Centrum Promocji Kultury                w Dzielnicy Praga-Południe  m. st. Warszawy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. </w:t>
      </w:r>
      <w:r>
        <w:rPr>
          <w:rFonts w:cs="Times New Roman" w:ascii="Times New Roman" w:hAnsi="Times New Roman"/>
          <w:bCs/>
          <w:sz w:val="20"/>
          <w:szCs w:val="20"/>
        </w:rPr>
        <w:t xml:space="preserve">Uczestnicy Festiwalu zobowiązują się do przestrzegania przepisów BHP i p.poż. obowiązujących w obiekcie Centrum Promocji Kultury, jak również </w:t>
      </w:r>
      <w:r>
        <w:rPr>
          <w:rFonts w:cs="Times New Roman" w:ascii="Times New Roman" w:hAnsi="Times New Roman"/>
          <w:bCs/>
          <w:sz w:val="20"/>
          <w:szCs w:val="24"/>
        </w:rPr>
        <w:t>Procedury Zachowania Bezpieczeństwa i Zasad Funkcjonowania Centrum Promocji Kultury w trakcie epidemii COVID-19,</w:t>
      </w:r>
      <w:r>
        <w:rPr>
          <w:rFonts w:cs="Times New Roman" w:ascii="Times New Roman" w:hAnsi="Times New Roman"/>
          <w:bCs/>
          <w:sz w:val="20"/>
          <w:szCs w:val="20"/>
        </w:rPr>
        <w:t xml:space="preserve"> oraz do przestrzegania aktualnych obostrzeń i wytycznych wydanych przez GIS.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. Kwestie nie ujęte w regulaminie rozstrzyga zespół Jurorski. </w:t>
      </w:r>
    </w:p>
    <w:p>
      <w:pPr>
        <w:pStyle w:val="Normal"/>
        <w:spacing w:lineRule="auto" w:line="288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. Wszystkich informacji dotyczących Konkursu udzielają: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Jerzy Mamcarz tel. 726 55 60 12 – Warszawska Scena Bardów </w:t>
      </w:r>
    </w:p>
    <w:p>
      <w:pPr>
        <w:pStyle w:val="Normal"/>
        <w:spacing w:lineRule="auto" w:line="28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Kamila Korzybska tel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2 277 08 04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entrum Promocji Kultury w Dzielnicy Praga-Południe  m. st. Warszawy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Jerzy  Mamcarz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zes Stowarzyszenia Warszawska Scena Bardów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jerzy.mamcarz@wp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Mirosław Salach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yrektor Centrum Promocji Kultury w Dzielnicy Praga-Południe. m. st. Warszawy  </w:t>
      </w:r>
    </w:p>
    <w:p>
      <w:pPr>
        <w:pStyle w:val="Normal"/>
        <w:spacing w:lineRule="auto" w:line="288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sekretariat@cpk.art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RTA ZGŁOSZENIA</w:t>
        <w:br/>
        <w:t>XV Ogólnopolskiego Festiwalu  im. JONASZA  KOFTY</w:t>
        <w:br/>
        <w:t>"MOJA  WOLNOŚCI" 2021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0"/>
        </w:rPr>
        <w:t>1. IMIĘ I NAZWISKO SOLISTY/SOLISTKI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 PLACÓWKA MACIERZYSTA (ADRES, TELEFON, ADRES MAILOWY)</w:t>
        <w:br/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WIEK WYKONAWCY</w:t>
        <w:b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4. IMIĘ I NAZWISKO OPIEKUNA (wypełnić w przypadku osoby niepełnoletniej)</w:t>
        <w:b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ADRES E-MAIL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EFON KONTAKTOWY  </w:t>
        <w:b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KILKA  ZDAŃ O SOBIE (notatka dla prowadzącego koncert festiwalowy)</w:t>
        <w:br/>
        <w:t>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6. SOLISTA/SOLISTKA PRZEDSTAWI PROGRAM (TRWAJĄCY DO 8 MINUT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KARTY ZGŁOSZENIA UCZESTNIK ZAŁĄCZA NAGRANIE UTWORÓW NA CD LUB PENDRIVE DLA POTRZEB JURY WEWNĘTRZNEGO. UTWORY POWINNY ZOSTAĆ NAGRANE W FORMACIE </w:t>
      </w:r>
      <w:r>
        <w:rPr>
          <w:rFonts w:cs="Times New Roman" w:ascii="Times New Roman" w:hAnsi="Times New Roman"/>
          <w:sz w:val="20"/>
          <w:u w:val="single"/>
        </w:rPr>
        <w:t>CD-AUDIO LUB MP3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ARTY ZGŁOSZEŃ NADESŁANE BEZ PŁYTY CD lub PENDRIVE  NIE ZOSTANĄ UWZGLĘDNIONE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UŁ UTWORU 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....................................................................................................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....................................................................................................</w:t>
        <w:br/>
        <w:br/>
        <w:t xml:space="preserve">AUTOR TEKSTU   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 MUZYKI 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CZAS TRWANIA</w:t>
      </w:r>
    </w:p>
    <w:p>
      <w:pPr>
        <w:pStyle w:val="Akapitzlist"/>
        <w:spacing w:lineRule="auto" w:line="2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7. POTRZEBY TECHNICZNE DOTYCZĄCE PREZENTACJI, RODZAJ AKOMPANIAMENTU (RIDER TECHNICZNY)  -W PRZYPADKU PÓŁ-PLAYBACKU WYMAGANY FORMAT NAGRANIA CD-AUDIO lub PENDRIV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Standard"/>
        <w:spacing w:before="0" w:after="150"/>
        <w:rPr>
          <w:rFonts w:eastAsia="Times New Roman" w:cs="Times New Roman"/>
          <w:bCs/>
          <w:sz w:val="36"/>
          <w:szCs w:val="22"/>
        </w:rPr>
      </w:pPr>
      <w:r>
        <w:rPr>
          <w:rFonts w:eastAsia="Times New Roman" w:cs="Times New Roman"/>
          <w:bCs/>
          <w:sz w:val="36"/>
          <w:szCs w:val="22"/>
        </w:rPr>
        <w:t xml:space="preserve">KLAUZULA INFORMACYJNA </w:t>
        <w:br/>
        <w:t>O PRZETWARZANIU DANYCH OSOBOWYCH</w:t>
        <w:br/>
        <w:t xml:space="preserve"> NA PODSTAWIE ZGODY</w:t>
      </w:r>
    </w:p>
    <w:p>
      <w:pPr>
        <w:pStyle w:val="Standard"/>
        <w:spacing w:before="0" w:after="150"/>
        <w:ind w:left="142" w:hanging="0"/>
        <w:rPr>
          <w:rFonts w:eastAsia="Times New Roman" w:cs="Times New Roman"/>
          <w:bCs/>
          <w:sz w:val="20"/>
          <w:szCs w:val="22"/>
        </w:rPr>
      </w:pPr>
      <w:r>
        <w:rPr>
          <w:rFonts w:eastAsia="Times New Roman" w:cs="Times New Roman"/>
          <w:bCs/>
          <w:sz w:val="20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rPr>
          <w:rFonts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  <w:t xml:space="preserve">Administratorem Pani/Pana danych osobowych przetwarzanych w Urzędzie m.st. Warszawy   jest: </w:t>
      </w:r>
      <w:r>
        <w:rPr>
          <w:rFonts w:eastAsia="Times New Roman" w:cs="Times New Roman"/>
          <w:b/>
          <w:bCs/>
          <w:sz w:val="20"/>
          <w:szCs w:val="22"/>
        </w:rPr>
        <w:t xml:space="preserve">Dyrektor </w:t>
      </w:r>
      <w:r>
        <w:rPr>
          <w:rFonts w:eastAsia="Calibri" w:cs="Times New Roman"/>
          <w:b/>
          <w:bCs/>
          <w:sz w:val="20"/>
          <w:szCs w:val="22"/>
        </w:rPr>
        <w:t>Centrum Promocji Kultury</w:t>
      </w:r>
      <w:r>
        <w:rPr>
          <w:rFonts w:eastAsia="Times New Roman" w:cs="Times New Roman"/>
          <w:b/>
          <w:bCs/>
          <w:sz w:val="20"/>
          <w:szCs w:val="22"/>
        </w:rPr>
        <w:t xml:space="preserve"> ul. Podskarbińska 2, 03-833 Warszaw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śli ma Pani/Pan pytania dotyczące sposobu i zakresu przetwarzania Pani/Pana danych osobowych w zakresie działania Urzędu m.st. Warszawy, a także przysługujących Pani/Panu uprawnień, może się Pani/Pan </w:t>
      </w:r>
      <w:r>
        <w:rPr>
          <w:rFonts w:eastAsia="Times New Roman" w:cs="Times New Roman"/>
          <w:sz w:val="20"/>
          <w:szCs w:val="20"/>
        </w:rPr>
        <w:t xml:space="preserve">skontaktować się z Inspektorem Ochrony Danych w </w:t>
      </w:r>
      <w:r>
        <w:rPr>
          <w:rFonts w:cs="Times New Roman"/>
          <w:sz w:val="20"/>
          <w:szCs w:val="20"/>
        </w:rPr>
        <w:t>Centrum Promocji Kultury</w:t>
      </w:r>
      <w:r>
        <w:rPr>
          <w:rFonts w:eastAsia="Times New Roman" w:cs="Times New Roman"/>
          <w:sz w:val="20"/>
          <w:szCs w:val="20"/>
        </w:rPr>
        <w:t xml:space="preserve"> za pomocą adresu </w:t>
      </w:r>
      <w:hyperlink r:id="rId9">
        <w:r>
          <w:rPr>
            <w:rStyle w:val="InternetLink"/>
            <w:rFonts w:eastAsia="Times New Roman" w:cs="Times New Roman"/>
            <w:b/>
            <w:color w:val="00000A"/>
            <w:sz w:val="20"/>
            <w:szCs w:val="20"/>
          </w:rPr>
          <w:t>iod@cpk.art.pl</w:t>
        </w:r>
      </w:hyperlink>
      <w:r>
        <w:rPr>
          <w:rFonts w:eastAsia="Times New Roman" w:cs="Times New Roman"/>
          <w:b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dministrator danych osobowych – Dyrektor </w:t>
      </w:r>
      <w:r>
        <w:rPr>
          <w:rFonts w:eastAsia="Calibri" w:cs="Times New Roman"/>
          <w:sz w:val="20"/>
          <w:szCs w:val="20"/>
        </w:rPr>
        <w:t>Centrum Promocji Kultury</w:t>
      </w:r>
      <w:r>
        <w:rPr>
          <w:rFonts w:eastAsia="Times New Roman" w:cs="Times New Roman"/>
          <w:sz w:val="20"/>
          <w:szCs w:val="20"/>
        </w:rPr>
        <w:t xml:space="preserve"> - przetwarza Pani/Pana dane osobowe na podstawie udzielonej zgod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ani/Pana dane osobowe przetwarzane są w zakresie i celu określonym w treści zgody, o której mowa w pkt. 3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313" w:leader="none"/>
          <w:tab w:val="left" w:pos="1388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wiązku z przetwarzaniem danych w celu, o którym mowa w pkt. 4, odbiorcami Pani/Pana danych osobowych mogą być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0"/>
        <w:contextualSpacing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0" w:hanging="294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</w:rPr>
        <w:t xml:space="preserve">podmioty, które na podstawie przepisów prawa bądź stosownych umów podpisanych z m.st. Warszawą    przetwarzają dane osobowe dla których Administratorem jest Dyrektor </w:t>
      </w:r>
      <w:r>
        <w:rPr>
          <w:rFonts w:cs="Times New Roman" w:ascii="Times New Roman" w:hAnsi="Times New Roman"/>
          <w:sz w:val="20"/>
        </w:rPr>
        <w:t>Centrum Promocji Kultury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osobowe będą przechowywane przez okres 3 lat,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hanging="426"/>
        <w:contextualSpacing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związku z przetwarzaniem Pani/Pana danych osobowych przysługują Pani/Panu następujące uprawnienia:</w:t>
      </w:r>
    </w:p>
    <w:p>
      <w:pPr>
        <w:pStyle w:val="Standard"/>
        <w:spacing w:before="0" w:after="0"/>
        <w:ind w:left="993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 xml:space="preserve">        </w:t>
      </w:r>
      <w:r>
        <w:rPr>
          <w:rFonts w:eastAsia="Times New Roman" w:cs="Times New Roman"/>
          <w:b/>
          <w:sz w:val="20"/>
          <w:szCs w:val="22"/>
        </w:rPr>
        <w:t>a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stępu do danych osobowych, w tym prawo do uzyskania kopii tych danych;</w:t>
      </w:r>
    </w:p>
    <w:p>
      <w:pPr>
        <w:pStyle w:val="Standard"/>
        <w:spacing w:before="0" w:after="0"/>
        <w:ind w:left="1418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b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prawo do żądania sprostowania (poprawiania) danych osobowych – w przypadku, gdy dane </w:t>
        <w:br/>
        <w:t>są nieprawidłowe lub niekompletne;</w:t>
      </w:r>
    </w:p>
    <w:p>
      <w:pPr>
        <w:pStyle w:val="Standard"/>
        <w:spacing w:before="0" w:after="0"/>
        <w:ind w:left="1418" w:hanging="567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c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 żądania usunięcia danych osobowych (tzw. prawo do bycia zapomnianym), w przypadku, gdy:</w:t>
      </w:r>
    </w:p>
    <w:p>
      <w:pPr>
        <w:pStyle w:val="Akapitzlist"/>
        <w:numPr>
          <w:ilvl w:val="2"/>
          <w:numId w:val="2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2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2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ane osobowe przetwarzane są niezgodnie z prawem,</w:t>
      </w:r>
    </w:p>
    <w:p>
      <w:pPr>
        <w:pStyle w:val="Akapitzlist"/>
        <w:numPr>
          <w:ilvl w:val="2"/>
          <w:numId w:val="2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ane osobowe muszą być usunięte w celu wywiązania się z obowiązku wynikającego </w:t>
        <w:br/>
        <w:t>z przepisów prawa;</w:t>
      </w:r>
    </w:p>
    <w:p>
      <w:pPr>
        <w:pStyle w:val="Standard"/>
        <w:spacing w:before="0" w:after="0"/>
        <w:ind w:left="993" w:hanging="426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d)</w:t>
      </w:r>
      <w:r>
        <w:rPr>
          <w:rFonts w:eastAsia="Times New Roman" w:cs="Times New Roman"/>
          <w:sz w:val="20"/>
          <w:szCs w:val="22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outlineLvl w:val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soba, której dane dotyczą kwestionuje prawidłowość danych osobowych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etwarzanie danych jest niezgodne z prawem, a osoba, której dane dotyczą, sprzeciwia </w:t>
        <w:br/>
        <w:t>się usunięciu danych, żądając w zamian ich ograniczenia,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Standard"/>
        <w:spacing w:before="0" w:after="0"/>
        <w:ind w:left="993" w:hanging="426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e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prawo do przenoszenia danych – w przypadku, gdy </w:t>
      </w:r>
      <w:r>
        <w:rPr>
          <w:rFonts w:eastAsia="Times New Roman" w:cs="Times New Roman"/>
          <w:b/>
          <w:sz w:val="20"/>
          <w:szCs w:val="22"/>
        </w:rPr>
        <w:t>łącznie</w:t>
      </w:r>
      <w:r>
        <w:rPr>
          <w:rFonts w:eastAsia="Times New Roman" w:cs="Times New Roman"/>
          <w:sz w:val="20"/>
          <w:szCs w:val="22"/>
        </w:rPr>
        <w:t xml:space="preserve"> spełnione są następujące przesłanki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etwarzanie danych odbywa się na podstawie zgody wyrażonej przez tą osob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246" w:leader="none"/>
        </w:tabs>
        <w:suppressAutoHyphens w:val="true"/>
        <w:spacing w:before="0" w:after="0"/>
        <w:ind w:left="1701" w:hanging="28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rzetwarzanie odbywa się w sposób zautomatyzowany;</w:t>
      </w:r>
    </w:p>
    <w:p>
      <w:pPr>
        <w:pStyle w:val="Standard"/>
        <w:spacing w:before="0" w:after="0"/>
        <w:ind w:left="1418" w:hanging="851"/>
        <w:rPr>
          <w:rFonts w:cs="Times New Roman"/>
          <w:sz w:val="20"/>
          <w:szCs w:val="22"/>
        </w:rPr>
      </w:pPr>
      <w:r>
        <w:rPr>
          <w:rFonts w:eastAsia="Times New Roman" w:cs="Times New Roman"/>
          <w:b/>
          <w:sz w:val="20"/>
          <w:szCs w:val="22"/>
        </w:rPr>
        <w:t>f)</w:t>
      </w:r>
      <w:r>
        <w:rPr>
          <w:rFonts w:eastAsia="Times New Roman" w:cs="Times New Roman"/>
          <w:sz w:val="20"/>
          <w:szCs w:val="22"/>
        </w:rPr>
        <w:t xml:space="preserve"> </w:t>
        <w:tab/>
        <w:t xml:space="preserve">ze względu na fakt, iż jedyną przesłanką przetwarzania danych osobowych stanowi zgoda, </w:t>
        <w:br/>
        <w:t>nie przysługuje Pani/Panu prawo sprzeciwu wobec przetwarzania danych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zysługuje Pani/Panu prawo do cofnięcia udzielonej zgody w dowolnym momencie. Cofnięcie to nie ma wpływu na zgodność przetwarzania, którego dokonano na podstawie zgody przed jej cofnięciem, </w:t>
        <w:br/>
        <w:t>z obowiązującym praw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5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 przypadku powzięcia informacji o niezgodnym z prawem przetwarzaniu w Centrum Promocji Kultury Pani/Pana danych osobowych, przysługuje Pani/Panu prawo wniesienia skargi do organu nadzorczego właściwego w sprawach ochrony danych osobowych – Prezesa Urzędu Ochrony Danych Osobowych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5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odanie przez Panią/Pana danych osobowych Administratorowi ma charakter dobrowoln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50"/>
        <w:ind w:left="993" w:hanging="633"/>
        <w:contextualSpacing w:val="false"/>
        <w:jc w:val="left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ani/Pana dane mogą być przetwarzane w sposób zautomatyzowany i nie będą profilowane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 O WYRAŻENIU ZGODY</w:t>
        <w:br/>
        <w:t>NA PRZETWARZANIE DANYCH OSOBOWYCH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z art. 6 ust. 1 lit a. </w:t>
      </w:r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Rozporządzenia Parlamentu Europejskiego i Rady (UE) 2016/679 z dnia 27 kwietnia 2016 r. w 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Times New Roman" w:ascii="Times New Roman" w:hAnsi="Times New Roman"/>
          <w:sz w:val="20"/>
        </w:rPr>
        <w:t xml:space="preserve">  wyrażam zgodę na przetwarzanie moich danych osobowych przez Dyrektora Centrum Promocji Kultury w dzielnicy Praga-Południe m.st. Warszawy, w celu organziacji, dokumentacji oraz promocji Festiwalu uim. Jonasza Kofty „Moja Wolności” w zakresie np: imię, nazwisko, nr. tel., adres e-mail oraz wizerunek (zdjęcia, film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   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data i podpi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768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amcarz@wp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mailto:jerzy.mamcarz@wp.pl" TargetMode="External"/><Relationship Id="rId5" Type="http://schemas.openxmlformats.org/officeDocument/2006/relationships/hyperlink" Target="mailto:jerzy.mamcarz@wp.pl" TargetMode="External"/><Relationship Id="rId6" Type="http://schemas.openxmlformats.org/officeDocument/2006/relationships/hyperlink" Target="http://www.cpk.art.pl./" TargetMode="External"/><Relationship Id="rId7" Type="http://schemas.openxmlformats.org/officeDocument/2006/relationships/hyperlink" Target="mailto:jerzy.mamcarz@wp.pl" TargetMode="External"/><Relationship Id="rId8" Type="http://schemas.openxmlformats.org/officeDocument/2006/relationships/hyperlink" Target="mailto:sekretariat@cpk.art.pl" TargetMode="External"/><Relationship Id="rId9" Type="http://schemas.openxmlformats.org/officeDocument/2006/relationships/hyperlink" Target="mailto:iod@um.warszaw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 XV  Ogólnopolskiego Festiwalu im  Jonasza Kofty Moja Wolności 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0:00Z</dcterms:created>
  <dc:creator>Jerzy</dc:creator>
  <dc:description/>
  <dc:language>en-US</dc:language>
  <cp:lastModifiedBy>Kamila Korzybska</cp:lastModifiedBy>
  <dcterms:modified xsi:type="dcterms:W3CDTF">2021-02-22T09:40:00Z</dcterms:modified>
  <cp:revision>2</cp:revision>
  <dc:subject/>
  <dc:title/>
</cp:coreProperties>
</file>