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88" w:beforeAutospacing="1" w:afterAutospacing="1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Autospacing="1" w:afterAutospacing="1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  VI  Ogólnopolskiego Festiwalu im. JONASZA KOFTY</w:t>
      </w:r>
    </w:p>
    <w:p>
      <w:pPr>
        <w:pStyle w:val="Normal"/>
        <w:spacing w:lineRule="auto" w:line="288" w:beforeAutospacing="1" w:afterAutospacing="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JA WOLNOŚCI” 2012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owarzyszenie Warszawska Scena Bardów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Góralska 3/38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01-112 Warszawa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. 726 55 60 12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hyperlink r:id="rId2">
        <w:r>
          <w:rPr>
            <w:rStyle w:val="InternetLink"/>
            <w:sz w:val="24"/>
            <w:szCs w:val="24"/>
            <w:lang w:val="en-US" w:eastAsia="pl-PL"/>
          </w:rPr>
          <w:t>jerzy.mamcarz@wp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az: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trum Promocji Kultury w Dzielnicy Praga Południe m. st. Warszaw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l. Podskarbińska 2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03-833 Warszawa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l. (0-22) 517-65-75, fax (0-22) 517-65-76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hyperlink r:id="rId3">
        <w:r>
          <w:rPr>
            <w:rStyle w:val="InternetLink"/>
            <w:sz w:val="24"/>
            <w:szCs w:val="24"/>
            <w:lang w:eastAsia="pl-PL"/>
          </w:rPr>
          <w:t>sekretariat@cpk.art.pl</w:t>
        </w:r>
      </w:hyperlink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Ogólnopolski Festiwal im. Jonasza Kofty „Moja Wolności” organizowany przez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owarzysze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szawska  Scena  Bardó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 oraz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trum  Promo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ultury w Dzielnicy Praga Południe m. st. Warszaw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st otwartym konkursem wokalnym dla zespołów  oraz  solistów amatorów i profesjonalistów, którego  finał  ma  miejsce  w  pierwszej  dekadzie  czerwca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Uczestnicy: Młodzież  od  lat  16  oraz  osoby  dorosłe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Nieletni  uczestnicy  konkursu  mają obowiązek  przebywania  pod  opieką  instruktorów  lub  opiekunów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Podczas festiwalu uczestnicy zaprezentu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wa utwor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 słowno-muzyczne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 autorstwa Jonasza  Kofty (możliwość  zaprezentowania  własnej  muzyki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  własnego  autorstwa  powstałe  w  poetyce  Jonasza Kofty (mile widziane utwory satyryczne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 innych  autorów  piszących o  tematyce  szeroko  pojętej  wolności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olności  słowa, jednost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rodów…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y  a, b i c  mogą  przenikać  się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ury   kwalifikujące  uczestników  do  Koncertu  Konkursowego,  biorąc  pod  uwagę  walory  artystyczne  nadesłanych  materiałów,  może  zakwalifikować  do  udziału  w  konkursie  utwory  w  pełni  autorskie   powstałe  w  poetyce  patrona  festiwalu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Uczestnicy zgłaszają swój udział w festiwalu nadsyłają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rty zgłosze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wg załączonego wzoru) 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teriał  dźwiękowy 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rejestrowanymi piosenkami zgłoszonymi na festiwal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do dni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ja 2012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na adres: Centrum  Promocji  Kultury  w Dzielnicy Praga Południe m. st. Warszawy  ul. Podskarbińska 2  , 03-833  Warszawa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 Na podstawie nadesłanych materiałów Jury   zakwalifikuje  wykonawców  do  Koncertu  Konkursowego (z  udziałem  publiczności)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Festiwal odbędzie się w dni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02 i 03 czerwca 201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  Centrum  Promocji  Kultury  w Dzielnicy Praga Południe m. st. Warszawy  ul. Podskarbińska 2, 03-833 Warszawa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Koncert  Konkursowy odbędzie się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 czerwca 201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odz. 17:0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według harmonogramu ustalonego przez Jury i przekazanego uczestnikom najpóźniej na tydzień przez datą Festiwalu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Uczestnicy zakwalifikowani do Festiwa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 zobowiązani spełnić następujące wymagania technicz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odkład muzyczny na CD lub MD (uczestnicy  wykorzystują   akompaniament własny  lub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 nośniku  CD)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pisany: wykonawca, tytuły piosenek, czas trwania, kolejność wykonywania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podkłady instrumentalne nie mogą zawierać partii wokalnych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Uczestników festiwalu oceniać będzie Jury w składzi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Jadwiga Kofta, Paweł  Sztompke,  Jerzy Mamcarz, Stanisław  Klawe, Krzysztof  Heering, Andrzej  Zakrzewski  i  Roman  Ziemlańsk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a się ważność werdyktu Jury w składzie nie mniejszym niż 5 osób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Jury przyzna I, II, III miejsca  oraz wyróżnienia, którymi  będzie  zaproszenie  do  Koncertu  Finałowego. 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2. W swojej ocenie Jury kierować się będzie następującymi kryteriami: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dobór repertuaru dostosowany  do  możliwości wokalnych 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walory głosowe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dykcja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muzykalność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interpretacja piosenek konkursowych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walory  artystyczne  utworów  autorskich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sobowość  sceniczna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3. Werdykt Jury, będący jednocześnie zaproszeniem do Koncertu Finałowego, zostanie przekazany uczestnikom w dniu Koncertu Konkursowego, godzinę po zakończeniu przesłuchań oraz opublikowany na   </w:t>
      </w:r>
      <w:hyperlink r:id="rId4">
        <w:r>
          <w:rPr>
            <w:rStyle w:val="InternetLink"/>
            <w:sz w:val="24"/>
            <w:szCs w:val="24"/>
            <w:lang w:eastAsia="pl-PL"/>
          </w:rPr>
          <w:t>www.cpk.art.pl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    nagroda  - Złoty  Klucz – 2 5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I  nagroda   - Srebrny  Klucz – 1 0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II nagroda   - Brązowy  Klucz  – 5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nagród są kwotami brutto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ury zastrzega sobie prawo innego podziału nagród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4. Fundatorem nagród pieniężnych, wręczanych  podczas  Koncertu  Finałowego jest Stowarzyszenie Autorów ZAIKS 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. Laureaci konkursu mają obowiązek udziału w Koncercie Finałowym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cert Finał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którym wystąpią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Laurea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oraz artyści i  przyjaciele  Warszawskiej  Sceny  Bardów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iotr  Bakal,  Krzysztof  Daukszewicz, Jerzy Mamcarz,   Stanisław Klawe, Jacek Kleyff, Tomasz Kordeucz, Maciej  Pietrzyk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ra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Bożena  Mazur /Złoty  Klucz 2011/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  odbędzie się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 czerwca 2010 o godz. 18:00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 Centrum  Promocji  Kultury  w  Dzielnicy  Praga Południe  w  m. st. Warszawy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7. Organizatorzy nie zapewniają uczestnikom zakwaterowania i wyżywienia. Nie zwracają także opłat za przejazdy kolejowe, autobusowe, etc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 Kwestie nie ujęte w regulaminie rozstrzyga zespół Jurorski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9. Wszystkich informacji dotyczących Konkursu udzielają: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Jerzy Mamcarz – Warszawska Scena Bardów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Kamila Korzybska – Centrum Promocji Kultury w Dzielnicy Praga Południe m. st. Warszawy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Jerzy  Mamcarz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ezes Stowarzyszenia Warszawska Scena Bardów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26 55 60 12, 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hyperlink r:id="rId5">
        <w:r>
          <w:rPr>
            <w:rStyle w:val="InternetLink"/>
            <w:sz w:val="24"/>
            <w:szCs w:val="24"/>
            <w:lang w:val="en-US" w:eastAsia="pl-PL"/>
          </w:rPr>
          <w:t>jerzy.mamcarz@wp.pl</w:t>
        </w:r>
      </w:hyperlink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 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Barbara Gebler - Wasia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Centrum Promocji Kultury w Dzielnicy Praga Południe. m.st. Warszawy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ind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  <w:t>KARTA ZGŁOSZENIA</w:t>
      </w:r>
    </w:p>
    <w:p>
      <w:pPr>
        <w:pStyle w:val="Normal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  <w:br/>
        <w:t>VI Ogólnopolskiego Festiwalu  im. JONASZA  KOFTY</w:t>
        <w:br/>
        <w:t>"MOJA  WOLNOŚCI" 2012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br/>
        <w:t xml:space="preserve"> 1. IMIĘ I NAZWISKO SOLISTY/SOLISTKI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 xml:space="preserve"> 2. PLACÓWKA MACIERZYSTA (ADRES, TELEFON/FAX, ADRES MAILOWY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</w:t>
        <w:br/>
        <w:t xml:space="preserve"> ............................................................................</w:t>
        <w:br/>
        <w:t>............................................................................</w:t>
        <w:br/>
        <w:t xml:space="preserve"> ............................................................................</w:t>
        <w:br/>
        <w:t xml:space="preserve"> ............................................................................</w:t>
        <w:br/>
        <w:t xml:space="preserve"> ............................................................................</w:t>
        <w:br/>
        <w:t xml:space="preserve"> ............................................................................</w:t>
        <w:br/>
        <w:t>.............................................................................</w:t>
        <w:br/>
        <w:t>3. WIEK WYKONAWCY</w:t>
        <w:br/>
        <w:t>............................................................................</w:t>
        <w:br/>
        <w:t xml:space="preserve"> ............................................................................</w:t>
        <w:br/>
        <w:t>4. IMIĘ I NAZWISKO OPIEKUNA</w:t>
        <w:br/>
        <w:t>............................................................................</w:t>
        <w:br/>
        <w:t>.............................................................................</w:t>
        <w:br/>
        <w:t xml:space="preserve"> 5. MAILOWY ADRES KORESPONDENCYJNY ORAZ NR. KONTAKTOWY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6. SOLISTA/SOLISTKA PRZEDSTAWI PROGRAM (TRWAJĄCY DO 8 MINUT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KARTY ZGŁOSZENIA UCZESTNIK ZAŁĄCZA NAGRANIE UTWORÓW NA CD- R DLA POTRZEB JURY WEWNĘTRZNEGO. UTWORY POWINNY ZOSTAĆ. NAGRANE W FORMACIE </w:t>
      </w:r>
      <w:r>
        <w:rPr>
          <w:rFonts w:ascii="Times New Roman" w:hAnsi="Times New Roman"/>
          <w:sz w:val="24"/>
          <w:szCs w:val="24"/>
          <w:u w:val="single"/>
        </w:rPr>
        <w:t>CD-AUDI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TY ZGŁOSZEŃ NADESŁANE BEZ PŁYTY CD NIE ZOSTANĄ UWZGLĘDNIONE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TYTUŁ UTWORU </w:t>
      </w:r>
    </w:p>
    <w:p>
      <w:pPr>
        <w:pStyle w:val="ListParagraph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.........................................</w:t>
        <w:br/>
        <w:t>2....................................................</w:t>
        <w:br/>
        <w:br/>
        <w:t xml:space="preserve">AUTOR TEKSTU   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.................................................</w:t>
        <w:br/>
        <w:t>2....................................................</w:t>
        <w:br/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R MUZYKI 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...................................................</w:t>
        <w:br/>
        <w:t>2....................................................</w:t>
        <w:br/>
        <w:br/>
        <w:t>CZAS TRWANIA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...................................................</w:t>
        <w:br/>
        <w:t>2....................................................</w:t>
        <w:br/>
        <w:br/>
        <w:t>7. POTRZEBY TECHNICZNE DOTYCZĄCE PREZENTACJI, RODZAJ AKOMPANIAMENTU (RIDER TECHNICZNY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W PRZYPADKU PÓŁ-PLAYBACKU WYMAGANY FORMAT NAGRANIA CD-AUDIO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br/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02"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5320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cab"/>
    <w:pPr>
      <w:spacing w:before="0" w:after="200"/>
      <w:ind w:left="720" w:firstLine="709"/>
      <w:contextualSpacing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amcarz@wp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http://www.cpk.art.pl./" TargetMode="External"/><Relationship Id="rId5" Type="http://schemas.openxmlformats.org/officeDocument/2006/relationships/hyperlink" Target="mailto:jerzy.mamcarz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82</Words>
  <Characters>8294</Characters>
  <CharactersWithSpaces>965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8:00Z</dcterms:created>
  <dc:creator>Jerzy  Mamcarz</dc:creator>
  <dc:description/>
  <dc:language>en-US</dc:language>
  <cp:lastModifiedBy>cpk4</cp:lastModifiedBy>
  <dcterms:modified xsi:type="dcterms:W3CDTF">2012-01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