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WYRAŻENIU ZG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ETWARZANIE DANYCH OSO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 art. 6 ust. 1 lit a. </w:t>
      </w:r>
      <w:r>
        <w:rPr>
          <w:rFonts w:eastAsia="Times New Roman" w:cs="Arial" w:ascii="Arial" w:hAnsi="Arial"/>
          <w:bCs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Arial" w:ascii="Arial" w:hAnsi="Arial"/>
        </w:rPr>
        <w:t xml:space="preserve">  wyrażam zgodę na przetwarzanie moich danych osobowych przez Dyrektora Centrum Promocji Kultury w dzielnicy Praga-Południe m.st. Warszawy, w celu organizacji, dokumentacji oraz promocji Festiwalu im. Jonasza Kofty „Moja Wolności” w zakresie: imię, nazwisko, nr. tel., adres e-mail oraz wizerunek (zdjęcia, film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0:00Z</dcterms:created>
  <dc:creator>rszlachetka</dc:creator>
  <dc:description/>
  <dc:language>en-US</dc:language>
  <cp:lastModifiedBy>Kamila Korzybska</cp:lastModifiedBy>
  <dcterms:modified xsi:type="dcterms:W3CDTF">2019-03-0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  <property fmtid="{D5CDD505-2E9C-101B-9397-08002B2CF9AE}" pid="3" name="nazwa aktywa">
    <vt:lpwstr/>
  </property>
</Properties>
</file>