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88" w:before="100" w:after="10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ULAMIN   XIII  Ogólnopolskiego Festiwalu im. JONASZA KOFTY</w:t>
      </w:r>
    </w:p>
    <w:p>
      <w:pPr>
        <w:pStyle w:val="Normal"/>
        <w:spacing w:lineRule="auto" w:line="288" w:before="100" w:after="100"/>
        <w:ind w:left="36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MOJA WOLNOŚCI” 201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ator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Stowarzyszenie Warszawska Scena Bard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l. Góralska 3/38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1-112 Warszaw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. 726 55 60 12</w:t>
      </w:r>
    </w:p>
    <w:p>
      <w:pPr>
        <w:pStyle w:val="Normal"/>
        <w:spacing w:lineRule="auto" w:line="288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jerzy.mamcarz@wp.p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az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Centrum Promocji Kultury w Dzielnicy Praga-Południe m. st. Warszaw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l. Podskarbińska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3-833 Warszaw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. (22) 277 08 2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sekretariat@cpk.art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Ogólnopolski Festiwal im. Jonasza Kofty „Moja Wolności” organizowany przez </w:t>
      </w:r>
      <w:r>
        <w:rPr>
          <w:rFonts w:eastAsia="Times New Roman" w:cs="Times New Roman" w:ascii="Times New Roman" w:hAnsi="Times New Roman"/>
          <w:b/>
          <w:color w:val="000000"/>
        </w:rPr>
        <w:t>Stowarzysze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arszawska Scena Bardów</w:t>
      </w:r>
      <w:r>
        <w:rPr>
          <w:rFonts w:eastAsia="Times New Roman" w:cs="Times New Roman" w:ascii="Times New Roman" w:hAnsi="Times New Roman"/>
          <w:color w:val="000000"/>
        </w:rPr>
        <w:t xml:space="preserve"> oraz </w:t>
      </w:r>
      <w:r>
        <w:rPr>
          <w:rFonts w:eastAsia="Times New Roman" w:cs="Times New Roman" w:ascii="Times New Roman" w:hAnsi="Times New Roman"/>
          <w:b/>
          <w:color w:val="000000"/>
        </w:rPr>
        <w:t>Centrum Promocj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ultury w Dzielnicy Praga-Południe m. st. Warszawy </w:t>
      </w:r>
      <w:r>
        <w:rPr>
          <w:rFonts w:eastAsia="Times New Roman" w:cs="Times New Roman" w:ascii="Times New Roman" w:hAnsi="Times New Roman"/>
          <w:color w:val="000000"/>
        </w:rPr>
        <w:t>jest otwartym konkursem wokalnym dla zespołów oraz  solistów  profesjonalnych  i  amator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Uczestnicy: młodzież od lat 16 oraz osoby dorosł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Nieletni uczestnicy konkursu mają obowiązek przebywania pod opieką instruktorów lub opiekunów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Wykonawcy zobowiązani są do wykonania min. jednego utworu Jonasza Koft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Podczas festiwalu uczestnicy zaprezentują </w:t>
      </w:r>
      <w:r>
        <w:rPr>
          <w:rFonts w:eastAsia="Times New Roman" w:cs="Times New Roman" w:ascii="Times New Roman" w:hAnsi="Times New Roman"/>
          <w:b/>
          <w:color w:val="000000"/>
        </w:rPr>
        <w:t>dwa utwory</w:t>
      </w:r>
      <w:r>
        <w:rPr>
          <w:rFonts w:eastAsia="Times New Roman" w:cs="Times New Roman" w:ascii="Times New Roman" w:hAnsi="Times New Roman"/>
          <w:color w:val="000000"/>
        </w:rPr>
        <w:t xml:space="preserve"> słowno-muz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autorstwa Jonasza Kofty (</w:t>
      </w:r>
      <w:r>
        <w:rPr>
          <w:rFonts w:cs="Times New Roman" w:ascii="Times New Roman" w:hAnsi="Times New Roman"/>
        </w:rPr>
        <w:t xml:space="preserve">czasie konkursu  istnieje  możliwość  zaprezentowania własnej muzyki do utworów Jonasza Kofty. W  przypadku nagranych utworów i powielania ich na różnego typu nośnikach, wymagana jest zgoda dotychczasowego kompozytora  muzyki  oraz  spadkobierców autora),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>utwór własnego autorstwa powstały w poetyce Jonasza Kofty lub utwór innych autorów piszących o tematyce szeroko pojętej wolności (wolności słowa, jednostki, narodów…)</w:t>
        <w:br/>
        <w:t>Jury Kwalifikujące uczestników do Koncertu Konkursowego może odrzucić z powodów pozaartystycznych propozycje, które odbiegają od w/w kryteriów festiwalu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. Uczestnicy zgłaszają swój udział w festiwalu nadsyłając </w:t>
      </w:r>
      <w:r>
        <w:rPr>
          <w:rFonts w:eastAsia="Times New Roman" w:cs="Times New Roman" w:ascii="Times New Roman" w:hAnsi="Times New Roman"/>
          <w:b/>
          <w:color w:val="000000"/>
        </w:rPr>
        <w:t xml:space="preserve">Karty Zgłoszeń </w:t>
      </w:r>
      <w:r>
        <w:rPr>
          <w:rFonts w:eastAsia="Times New Roman" w:cs="Times New Roman" w:ascii="Times New Roman" w:hAnsi="Times New Roman"/>
          <w:color w:val="000000"/>
        </w:rPr>
        <w:t xml:space="preserve">(wg załączonego wzoru) </w:t>
      </w:r>
      <w:r>
        <w:rPr>
          <w:rFonts w:eastAsia="Times New Roman" w:cs="Times New Roman" w:ascii="Times New Roman" w:hAnsi="Times New Roman"/>
          <w:color w:val="000000"/>
          <w:sz w:val="20"/>
        </w:rPr>
        <w:t>oraz 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ateria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źwiękowy CD lub  pendrive 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rejestrowanymi piosenkami zgłoszonymi na festiwal</w:t>
      </w:r>
      <w:r>
        <w:rPr>
          <w:rFonts w:eastAsia="Times New Roman" w:cs="Times New Roman" w:ascii="Times New Roman" w:hAnsi="Times New Roman"/>
          <w:color w:val="000000"/>
        </w:rPr>
        <w:t xml:space="preserve"> do dnia         </w:t>
      </w:r>
      <w:r>
        <w:rPr>
          <w:rFonts w:eastAsia="Times New Roman" w:cs="Times New Roman" w:ascii="Times New Roman" w:hAnsi="Times New Roman"/>
          <w:b/>
          <w:color w:val="FF0000"/>
        </w:rPr>
        <w:t>17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</w:rPr>
        <w:t>maja 2019r.</w:t>
      </w:r>
      <w:r>
        <w:rPr>
          <w:rFonts w:eastAsia="Times New Roman" w:cs="Times New Roman" w:ascii="Times New Roman" w:hAnsi="Times New Roman"/>
          <w:color w:val="FF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na adres: Centrum Promocji Kultury w Dzielnicy Praga Południe m. st. Warszawy ul. Podskarbińska 2, 03-833  Warszaw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Na podstawie nadesłanych materiałów jury zakwalifikuje wykonawców do Koncertu Konkursowego. W przypadkach uzasadnionych artystycznie, Jury Kwalifikujące może dopuścić do udziału w konkursie solistów, którzy wykorzystują podkłady muzyczne na CD.  Jury  oczekuje, że  prezentacja  laureatów  w  Koncercie  Finałowym  będzie  w  oprawie  muzycznej  identycznej  jak  w  czasie  konkurs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Festiwal odbędzie się w dniach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08 i 09 czerwca 2019 roku </w:t>
      </w:r>
      <w:r>
        <w:rPr>
          <w:rFonts w:eastAsia="Times New Roman" w:cs="Times New Roman" w:ascii="Times New Roman" w:hAnsi="Times New Roman"/>
          <w:color w:val="000000"/>
        </w:rPr>
        <w:t xml:space="preserve"> w Centrum Promocji Kultury w Dzielnicy Praga Południe m. st. Warszawy ul. Podskarbińska 2, 03-833 Warszaw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9. Koncert  Konkursowy odbędzie się </w:t>
      </w:r>
      <w:r>
        <w:rPr>
          <w:rFonts w:eastAsia="Times New Roman" w:cs="Times New Roman" w:ascii="Times New Roman" w:hAnsi="Times New Roman"/>
          <w:b/>
          <w:color w:val="000000"/>
        </w:rPr>
        <w:t>08 czerwca 2019 roku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</w:rPr>
        <w:t>godz. 15:00</w:t>
      </w:r>
      <w:r>
        <w:rPr>
          <w:rFonts w:eastAsia="Times New Roman" w:cs="Times New Roman" w:ascii="Times New Roman" w:hAnsi="Times New Roman"/>
          <w:color w:val="000000"/>
        </w:rPr>
        <w:t xml:space="preserve">, według harmonogramu ustalonego przez jury i przekazanego uczestnikom najpóźniej na tydzień przed datą Festiwalu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 W  Karcie  Zgłoszenia  uczestnicy  zobowiązani  są  precyzyjnie  określić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rider techniczny zespołów i  muzyków  towarzyszących solistom,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wykonawcę, tytuły piosenek, autorów, czas trwania, kolejność wykonywania utworów  oraz  kontakt (tel. i mailowy)  do  uczestnika  konkursu  lub  opiekun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Zgłoszenia  winny  być  nadsyłane  tradycyjną  pocztą lub dostarczone osobiście do Centrum Promocji Kultury przy ul. Podskarbińskiej 2, do pokoju 208.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2. Uczestników festiwalu oceniać będzie Jury w składzie: </w:t>
      </w:r>
      <w:r>
        <w:rPr>
          <w:rFonts w:eastAsia="Times New Roman" w:cs="Times New Roman" w:ascii="Times New Roman" w:hAnsi="Times New Roman"/>
          <w:b/>
          <w:color w:val="000000"/>
        </w:rPr>
        <w:t>Jaga Kofta, Krzysztof  Dzikowski, Krzysztof  Heering, Paweł Sztompke, Jerzy Mamcarz, Stanisław  Klawe, Piotr  Bakal, Jan Kazimierz Siwek</w:t>
        <w:br/>
      </w:r>
      <w:r>
        <w:rPr>
          <w:rFonts w:eastAsia="Times New Roman" w:cs="Times New Roman" w:ascii="Times New Roman" w:hAnsi="Times New Roman"/>
          <w:color w:val="000000"/>
        </w:rPr>
        <w:t>Dopuszcza się ważność werdyktu  Jury w składzie nie mniejszym niż 4 osob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 Jury przyzna I, II, III miejsca (</w:t>
      </w:r>
      <w:r>
        <w:rPr>
          <w:rFonts w:eastAsia="Times New Roman" w:cs="Times New Roman" w:ascii="Times New Roman" w:hAnsi="Times New Roman"/>
          <w:b/>
          <w:i/>
          <w:color w:val="000000"/>
        </w:rPr>
        <w:t>Złoty, Srebrny i Brązowy Klucz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</w:rPr>
        <w:t>Nagrodę  ZASP</w:t>
      </w:r>
      <w:r>
        <w:rPr>
          <w:rFonts w:eastAsia="Times New Roman" w:cs="Times New Roman" w:ascii="Times New Roman" w:hAnsi="Times New Roman"/>
          <w:color w:val="000000"/>
        </w:rPr>
        <w:t xml:space="preserve"> za  najlepszą  interpretację  utworu  Jonasza Kofty, </w:t>
      </w:r>
      <w:r>
        <w:rPr>
          <w:rFonts w:eastAsia="Times New Roman" w:cs="Times New Roman" w:ascii="Times New Roman" w:hAnsi="Times New Roman"/>
          <w:b/>
          <w:color w:val="000000"/>
        </w:rPr>
        <w:t>Kryształowy Kamerton</w:t>
      </w:r>
      <w:r>
        <w:rPr>
          <w:rFonts w:eastAsia="Times New Roman" w:cs="Times New Roman" w:ascii="Times New Roman" w:hAnsi="Times New Roman"/>
          <w:color w:val="000000"/>
        </w:rPr>
        <w:t xml:space="preserve">, nagroda ZAKR, za  prezentację  najlepszego utworu autorskiego  lub  współautorskiego, </w:t>
      </w:r>
      <w:r>
        <w:rPr>
          <w:rFonts w:eastAsia="Times New Roman" w:cs="Times New Roman" w:ascii="Times New Roman" w:hAnsi="Times New Roman"/>
          <w:b/>
          <w:color w:val="000000"/>
        </w:rPr>
        <w:t>Nagrodę  Muzeum Polskiej Piosenki w Opolu</w:t>
      </w:r>
      <w:r>
        <w:rPr>
          <w:rFonts w:eastAsia="Times New Roman" w:cs="Times New Roman" w:ascii="Times New Roman" w:hAnsi="Times New Roman"/>
          <w:color w:val="000000"/>
        </w:rPr>
        <w:t xml:space="preserve">   oraz wyróżnienia, którymi  będzie  zaproszenie  do  Koncertu  Finałowego  z  udziałem  artystów  Warszawskiej  Sceny  Bardów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4. W swojej ocenie Jury kierować się będzie następującymi kryteriami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obór repertuaru dostosowany  do  możliwości wokalny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alory głosowe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ykcj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muzykalność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interpretacja piosenek konkursowy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walory  artystyczne  utworów  autorski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osobowość  sceniczn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5. Werdykt Jury, będący jednocześnie zaproszeniem do Koncertu Finałowego, zostanie przekazany uczestnikom w dniu Koncertu Konkursowego, godzinę po zakończeniu przesłuchań oraz opublikowany n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cpk.art.pl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I nagroda - Złoty Klucz – 2 500 PLN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II nagroda - Srebrny Klucz – 1 000 PLN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II nagroda - Brązowy Klucz – 500 PLN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Nagroda Muzeum Polskiej Piosenki w Opolu – 1000zł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Kwoty nagród są kwotami brutto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ury zastrzega sobie prawo innego podziału nagród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6. Laureaci konkursu mają obowiązek udziału w Koncercie Finałowym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</w:rPr>
        <w:t>Koncert Finałowy,</w:t>
      </w:r>
      <w:r>
        <w:rPr>
          <w:rFonts w:eastAsia="Times New Roman" w:cs="Times New Roman" w:ascii="Times New Roman" w:hAnsi="Times New Roman"/>
          <w:color w:val="000000"/>
        </w:rPr>
        <w:t xml:space="preserve"> w którym wystąpią </w:t>
      </w:r>
      <w:r>
        <w:rPr>
          <w:rFonts w:eastAsia="Times New Roman" w:cs="Times New Roman" w:ascii="Times New Roman" w:hAnsi="Times New Roman"/>
          <w:b/>
          <w:color w:val="000000"/>
        </w:rPr>
        <w:t>Laurea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19</w:t>
      </w:r>
      <w:r>
        <w:rPr>
          <w:rFonts w:eastAsia="Times New Roman" w:cs="Times New Roman" w:ascii="Times New Roman" w:hAnsi="Times New Roman"/>
          <w:color w:val="000000"/>
        </w:rPr>
        <w:t xml:space="preserve"> oraz artyści i sympatycy Stowarzyszenia  Warszawska  Scena  Bardów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Krzysztof  Daukszewicz, Kuba Sienkiewicz,  Jerzy Mamcarz, Stanisław Klawe  oraz  Nula Stankiewicz &amp; Janusz Strobel, Jarosław  Wasik, Stefan Friedmann  i  Agnieszka  Ozon /Złoty Klucz 2018/</w:t>
      </w:r>
      <w:r>
        <w:rPr>
          <w:rFonts w:eastAsia="Times New Roman" w:cs="Times New Roman" w:ascii="Times New Roman" w:hAnsi="Times New Roman"/>
          <w:color w:val="000000"/>
        </w:rPr>
        <w:t xml:space="preserve"> , odbędzie się </w:t>
      </w:r>
      <w:r>
        <w:rPr>
          <w:rFonts w:eastAsia="Times New Roman" w:cs="Times New Roman" w:ascii="Times New Roman" w:hAnsi="Times New Roman"/>
          <w:b/>
          <w:color w:val="000000"/>
        </w:rPr>
        <w:t xml:space="preserve">09  czerwca  2019r. o godz. 17:00   </w:t>
      </w:r>
      <w:r>
        <w:rPr>
          <w:rFonts w:eastAsia="Times New Roman" w:cs="Times New Roman" w:ascii="Times New Roman" w:hAnsi="Times New Roman"/>
          <w:color w:val="000000"/>
        </w:rPr>
        <w:t>w Centrum Promocji Kultury w Dzielnicy Praga-Południe  m. st. Warsza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8.. Kwestie nie ujęte w regulaminie rozstrzyga zespół Jurorski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9. Wszystkich informacji dotyczących Konkursu udzielają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  Jerzy Mamcarz tel. 726 55 60 12 – Warszawska Scena Bard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Kamila Korzybska tel. </w:t>
      </w:r>
      <w:r>
        <w:rPr>
          <w:rFonts w:eastAsia="Times New Roman" w:cs="Times New Roman" w:ascii="Times New Roman" w:hAnsi="Times New Roman"/>
        </w:rPr>
        <w:t xml:space="preserve">22 277 08 04- </w:t>
      </w:r>
      <w:r>
        <w:rPr>
          <w:rFonts w:eastAsia="Times New Roman" w:cs="Times New Roman" w:ascii="Times New Roman" w:hAnsi="Times New Roman"/>
          <w:color w:val="000000"/>
        </w:rPr>
        <w:t>Centrum Promocji Kultury w Dzielnicy Praga-Połud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. st. Warszawy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Jerzy  Mamcarz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ezes Stowarzyszenia Warszawska Scena Bardów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jerzy.mamcarz@wp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Barbara Gebler - Wasiak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rektor Centrum Promocji Kultury w Dzielnicy Praga-Południe. m. st. Warszawy  </w:t>
      </w:r>
    </w:p>
    <w:p>
      <w:pPr>
        <w:pStyle w:val="Normal"/>
        <w:spacing w:lineRule="auto" w:line="288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sekretariat@cpk.art.pl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  <w:br/>
        <w:t>XIII Ogólnopolskiego Festiwalu  im. JONASZA  KOFTY</w:t>
        <w:br/>
        <w:t>"MOJA  WOLNOŚCI" 2019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br/>
        <w:t xml:space="preserve"> 1. IMIĘ I NAZWISKO SOLISTY/SOLISTKI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 xml:space="preserve"> 2. PLACÓWKA MACIERZYSTA (ADRES, TELEFON, ADRES MAILOWY)</w:t>
        <w:br/>
        <w:t>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>3. WIEK WYKONAWCY</w:t>
        <w:br/>
        <w:t>.................................................................................................................................</w:t>
        <w:br/>
        <w:t>4. IMIĘ I NAZWISKO OPIEKUNA</w:t>
        <w:br/>
        <w:t>.................................................................................................................................</w:t>
        <w:br/>
        <w:t xml:space="preserve"> 5. ADRES E-MAIL, TELEFON KONTAKTOWY ORAZ  KILKA  ZDAŃ O SOBIE</w:t>
        <w:b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  <w:t>6. SOLISTA/SOLISTKA PRZEDSTAWI PROGRAM (TRWAJĄCY DO 8 MINUT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RTY ZGŁOSZENIA UCZESTNIK ZAŁĄCZA NAGRANIE UTWORÓW NA CD DLA POTRZEB JURY WEWNĘTRZNEGO. UTWORY POWINNY ZOSTAĆ NAGRANE W FORMACIE </w:t>
      </w:r>
      <w:r>
        <w:rPr>
          <w:rFonts w:cs="Times New Roman" w:ascii="Times New Roman" w:hAnsi="Times New Roman"/>
          <w:u w:val="single"/>
        </w:rPr>
        <w:t>CD-AUDIO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Y ZGŁOSZEŃ NADESŁANE BEZ PŁYTY CD lub PENDRIVE  NIE ZOSTANĄ UWZGLĘDNION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UTWORU 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2.....................................................................................................</w:t>
        <w:br/>
        <w:br/>
        <w:t xml:space="preserve">AUTOR TEKSTU   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MUZYKI 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CZAS TRWANIA</w:t>
      </w:r>
    </w:p>
    <w:p>
      <w:pPr>
        <w:pStyle w:val="Akapitzlis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7. POTRZEBY TECHNICZNE DOTYCZĄCE PREZENTACJI, RODZAJ AKOMPANIAMENTU (RIDER TECHNICZNY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PRZYPADKU PÓŁ-PLAYBACKU WYMAGANY FORMAT NAGRANIA CD-AUDIO lub PENDRIVE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amcarz@wp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http://www.cpk.art.pl./" TargetMode="External"/><Relationship Id="rId5" Type="http://schemas.openxmlformats.org/officeDocument/2006/relationships/hyperlink" Target="mailto:jerzy.mamcarz@wp.pl" TargetMode="External"/><Relationship Id="rId6" Type="http://schemas.openxmlformats.org/officeDocument/2006/relationships/hyperlink" Target="mailto:sekretariat@cpk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3:00Z</dcterms:created>
  <dc:creator>Jerzy</dc:creator>
  <dc:description/>
  <dc:language>en-US</dc:language>
  <cp:lastModifiedBy>Wojciech Matz</cp:lastModifiedBy>
  <cp:lastPrinted>2019-01-21T11:01:00Z</cp:lastPrinted>
  <dcterms:modified xsi:type="dcterms:W3CDTF">2019-01-21T10:21:00Z</dcterms:modified>
  <cp:revision>4</cp:revision>
  <dc:subject/>
  <dc:title/>
</cp:coreProperties>
</file>