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8"/>
        </w:rPr>
        <w:t>Zgłoszenie na konkurs literacki „Praskie Klimaty”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mię i nazwisko uczestnika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res zamieszkania: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/>
        <w:t>.............................................................................…………………………………………………………….</w:t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.</w:t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.</w:t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iek: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ytuł utworu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elefon kontaktowy oraz e-mail</w:t>
      </w:r>
    </w:p>
    <w:p>
      <w:pPr>
        <w:pStyle w:val="Akapitzlist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ind w:firstLine="709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9:00Z</dcterms:created>
  <dc:creator>cpk3</dc:creator>
  <dc:description/>
  <dc:language>en-US</dc:language>
  <cp:lastModifiedBy>cpk3</cp:lastModifiedBy>
  <dcterms:modified xsi:type="dcterms:W3CDTF">2011-03-21T13:56:00Z</dcterms:modified>
  <cp:revision>1</cp:revision>
  <dc:subject/>
  <dc:title/>
</cp:coreProperties>
</file>