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trum Promocji Kultury </w:t>
      </w:r>
    </w:p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Dzielnicy Praga Południe m.st. Warszawa                                          </w:t>
      </w:r>
      <w:r>
        <w:rPr>
          <w:sz w:val="22"/>
          <w:szCs w:val="22"/>
        </w:rPr>
        <w:t>Warszawa, dnia: 2014-03-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dskarbińska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-83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mo:   DOA.221.02.ODO/2.14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Oferenc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pytania w sprawie SIWZ</w:t>
      </w:r>
    </w:p>
    <w:p>
      <w:pPr>
        <w:pStyle w:val="Normal"/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,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sz w:val="22"/>
          <w:szCs w:val="22"/>
        </w:rPr>
        <w:t xml:space="preserve">Uprzejmie informujemy, iż w dniu 2014-03-13 do Zamawiającego wpłynęła prośba o wyjaśnienie zapisu specyfikacji istotnych warunków zamówienia, w postępowaniu prowadzonym na podstawie przepisów ustawy z dnia 29 stycznia 2004 roku Prawo Zamówień Publicznych (t.j. Dz. U. z 2013 r. poz. 907 z póżn. zm.)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, na: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b/>
          <w:sz w:val="22"/>
          <w:szCs w:val="22"/>
        </w:rPr>
        <w:t>Dostawa energii elektrycznej  na potrzeby obiektów użyteczności publicznej będących                      w administracji Centrum Promocji Kultury w Dzielnicy Praga Południe m.st. Warszawy</w:t>
      </w:r>
      <w:r>
        <w:rPr>
          <w:sz w:val="22"/>
          <w:szCs w:val="22"/>
        </w:rPr>
        <w:t>,</w:t>
      </w:r>
    </w:p>
    <w:p>
      <w:pPr>
        <w:pStyle w:val="Tekstpodstawowywcity3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Treść wspomnianej prośby jest następująca :</w:t>
      </w:r>
    </w:p>
    <w:p>
      <w:pPr>
        <w:pStyle w:val="Tekstpodstawowywcity3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Zwracam się z prośbą o odpowiedź na poniższe pytania:</w:t>
      </w:r>
    </w:p>
    <w:p>
      <w:pPr>
        <w:pStyle w:val="Tekstpodstawowywcity3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Czy Zamawiający w wymaganym terminie przekaże Wykonawcy wszelkie informacje dotyczące zmiany sprzedawcy (np. numer ewidencyjny lub numer PPE, numer licznika dla punktu odbioru itd.)?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Czy obecnie obowiązujące umowy zawarte są na czas nieokreślony czy na czas określony? Jaki jest okres wypowiedzenia ww. umów?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osimy o podanie nazwy obecnego sprzedawcy energii elektrycznej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Wnioskujemy o zmianę treści par. 12 ust. 3 umowy (załącznik nr 7 do SIWZ) poprzez wydłużenie terminu 7 dniowego do wystawienia faktury Vat do 14 dni.</w:t>
      </w:r>
    </w:p>
    <w:p>
      <w:pPr>
        <w:pStyle w:val="Tekstpodstawowywcity3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związku z planowanymi zmianami przepisów wykonawczych do ustawy Prawo energetyczne, nakładanych na sprzedawcę energii elektrycznej dodatkowe obowiązki związane z zakupem praw majątkowych lub certyfikatami dotyczącymi efektywności energetycznej, które to będą miały odzwierciedlenie w końcowej cenie energii elektrycznej,  w chwili obecnej sprzedawcy energii elektrycznej uwzględniają w cenie ofertowej ryzyko wprowadzenia przedmiotowych obowiązków. Jeżeli zatem jesteście Państwo zainteresowani otrzymaniem oferty obejmującej najniższą w chwili obecnej cenę jednostkową energii, pomniejszoną o powyższe ryzyko, konieczne jest uzupełnienie zapisów umowy o następującą treść:</w:t>
      </w:r>
    </w:p>
    <w:p>
      <w:pPr>
        <w:pStyle w:val="Tekstpodstawowywcity3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zmiany przepisów prawa, wprowadzających dodatkowe obowiązki związane             z zakupem praw majątkowych lub certyfikatami dotyczącymi efektywności energetycznej, ceny energii elektrycznej, o których mowa w umowie ulegną zmianie w odniesieniu do kosztów wynikających z obowiązków nałożonych właściwymi przepisami, od dnia ich wejścia                   w życie.”</w:t>
      </w:r>
    </w:p>
    <w:p>
      <w:pPr>
        <w:pStyle w:val="Tekstpodstawowywcity3"/>
        <w:spacing w:before="12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(wyjaśnienia) Zamawiającego w przedmiotowej kwestii jest następują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potrzeby i wymogu przekaże wszelkie potrzebne informacje w celu zmiany sprzedawcy energii elektrycznej. W projekcie umowy w §6 opisana została współpraca Wykonawcy         z Zamawiającym odnośnie procedury złożenia wniosku o zawarcie umowy dystrybucyjnej z OSD i sposób informow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pleksowe umowy sprzedaży były zawarte na czas nieokreślony i zostały wypowiedziane, daty zakończenia umów z dotychczasowym dostawcą energii elektrycznej podane są w załączniku nr 1 do SIWZ tj.: dla siedziby ul. Podskarbińska 2, Klubu Kultury Saska Kępa ul. Brukselska 23 oraz Doświadczalnej Pracowni Litografii ul. Obrońców 28/30 w Warszawie – 31.03.2014 r., dla muszli koncertowej w Parku Skaryszewskim w Warszawie – 28.02.2014 r. </w:t>
      </w:r>
      <w:r>
        <w:rPr>
          <w:sz w:val="22"/>
          <w:szCs w:val="22"/>
          <w:u w:val="single"/>
        </w:rPr>
        <w:t xml:space="preserve">Natomiast Zamawiający otrzymał pisemne informacje, od dostawcy energii elektrycznej tj. RWE Polska S.A., iż umowy zostaną rozwiązane nie wcześniej niż w dniu poprzedzającym dzień wejście w życie umowy o świadczenie usług dystrybucji zawartej z OSD tj. RWE Stoen Operator Sp. z o.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ym sprzedawcą energii elektrycznej do obiektów objętych postępowaniem przetargowym jest RWE Polska S.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chyla się do propozycji wnioskującego zmianę zapisów umowy i wydłuża termin             z 7 dni do wystawienia faktury Vat do 14 dni. Wobec powyższego § 12 ust. 3 otrzymuje brzmienie: „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stawia faktury na koniec okresu rozliczeniowego, jednak nie później niż             w terminie 14 dni roboczych od daty uzyskania od OSD danych o zużyciu energii elektrycznej, z terminem płatności 30 dni od daty wystawienia faktury do </w:t>
      </w:r>
      <w:r>
        <w:rPr>
          <w:bCs/>
          <w:sz w:val="24"/>
          <w:szCs w:val="24"/>
        </w:rPr>
        <w:t>Odbiorcy/Płat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skazanego w </w:t>
      </w:r>
      <w:r>
        <w:rPr>
          <w:i/>
          <w:iCs/>
          <w:sz w:val="24"/>
          <w:szCs w:val="24"/>
        </w:rPr>
        <w:t xml:space="preserve">Załączniku nr 1 </w:t>
      </w:r>
      <w:r>
        <w:rPr>
          <w:sz w:val="24"/>
          <w:szCs w:val="24"/>
        </w:rPr>
        <w:t>do Umowy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ychyla się do postulatu pytającego wnioskującego o umieszczenie zapisu w umowie zapisu. Wobec powyższego w projekcie umowy, stanowiącym załącznik nr 7 do SIWZ, dopisuje się w § 17 ustęp 4 o treśc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zmiany przepisów prawa, wprowadzających dodatkowe obowiązki związane                       z zakupem praw majątkowych lub certyfikatami dotyczącymi efektywności energetycznej, ceny energii elektrycznej, o których mowa w umowie ulegną zmianie w odniesieniu do kosztów wynikających z obowiązków nałożonych właściwymi przepisami, od dnia ich wejścia w życie.”</w:t>
      </w:r>
    </w:p>
    <w:p>
      <w:pPr>
        <w:pStyle w:val="Tekstpodstawowywcity3"/>
        <w:spacing w:lineRule="auto" w:line="240" w:before="120" w:after="12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lineRule="auto" w:line="240" w:before="120" w:after="12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ujemy, że zgodnie z wymogiem art. 38 ust. 2 ustawy, stanowisko Zamawiającego zostało rozesłane do wszystkich wykonawców, którym przekazano SIWZ.</w:t>
      </w:r>
    </w:p>
    <w:p>
      <w:pPr>
        <w:pStyle w:val="Tekstpodstawowywcity3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8:00Z</dcterms:created>
  <dc:creator>m.borowski</dc:creator>
  <dc:description/>
  <cp:keywords/>
  <dc:language>en-US</dc:language>
  <cp:lastModifiedBy>m.borowski</cp:lastModifiedBy>
  <cp:lastPrinted>2014-03-10T16:34:00Z</cp:lastPrinted>
  <dcterms:modified xsi:type="dcterms:W3CDTF">2014-03-14T09:47:00Z</dcterms:modified>
  <cp:revision>5</cp:revision>
  <dc:subject/>
  <dc:title/>
</cp:coreProperties>
</file>