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stępowanie pod nazwą: Dostawa energii elektrycznej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Załącznik nr 4 do SI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ZP/02/PN/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zwa i adres, tel./fax.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wa energii elektry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, niżej podpis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 /firma/ i adres Wykonawc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 spełniamy warunki o których mowa w art. 22 ust. 1 ustawy Prawo zamówie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ych, a w ty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my uprawnienia do wykonywania określonej działalności lub czynności,                        tj. aktual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sję na prowadzenie działalności gospodarczej w zakresie obrotu energią elektryczną wydan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ezesa Urzędu Regulacji Energety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siadamy wiedzę i doświadczenie do wykonywania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ysponujemy odpowiednim potencjałem technicznym oraz osobami zdolnymi do wykon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najdujemy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, dnia ……………………….. 2014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/y i pieczęć/cie imienna/e osoby/osób</w:t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uprawnionej/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9:00Z</dcterms:created>
  <dc:creator>m.borowski</dc:creator>
  <dc:description/>
  <cp:keywords/>
  <dc:language>en-US</dc:language>
  <cp:lastModifiedBy>m.borowski</cp:lastModifiedBy>
  <dcterms:modified xsi:type="dcterms:W3CDTF">2014-03-05T10:08:00Z</dcterms:modified>
  <cp:revision>5</cp:revision>
  <dc:subject/>
  <dc:title/>
</cp:coreProperties>
</file>