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stępowanie pod nazwą: Dostawa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ZP/02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nie podlegamy wykluczeniu z postępowania o udzielenie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na podstawie art. 24 ust.1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/y i pieczęć/cie imienna/e osoby/osób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prawnionej/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0:00Z</dcterms:created>
  <dc:creator>m.borowski</dc:creator>
  <dc:description/>
  <cp:keywords/>
  <dc:language>en-US</dc:language>
  <cp:lastModifiedBy>m.borowski</cp:lastModifiedBy>
  <dcterms:modified xsi:type="dcterms:W3CDTF">2014-03-05T10:09:00Z</dcterms:modified>
  <cp:revision>6</cp:revision>
  <dc:subject/>
  <dc:title/>
</cp:coreProperties>
</file>