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stępowanie pod nazwą: Dostawa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6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ZP/02/PN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, tel./fax.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świadczamy, iż należymy do tej samej grupy kapitałowej wraz z następującymi podmiot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świadczamy, iż nie należymy do grupy kapitał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, dnia ……………………….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/y i pieczęć/cie imienna/e osoby/osób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prawnionej/ych do składania oświadczeń woli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1:00Z</dcterms:created>
  <dc:creator>m.borowski</dc:creator>
  <dc:description/>
  <cp:keywords/>
  <dc:language>en-US</dc:language>
  <cp:lastModifiedBy>m.borowski</cp:lastModifiedBy>
  <dcterms:modified xsi:type="dcterms:W3CDTF">2014-03-05T10:11:00Z</dcterms:modified>
  <cp:revision>6</cp:revision>
  <dc:subject/>
  <dc:title/>
</cp:coreProperties>
</file>