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1305560</wp:posOffset>
                </wp:positionV>
                <wp:extent cx="9250045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126"/>
                              <w:gridCol w:w="1276"/>
                              <w:gridCol w:w="851"/>
                              <w:gridCol w:w="850"/>
                              <w:gridCol w:w="2268"/>
                              <w:gridCol w:w="1843"/>
                              <w:gridCol w:w="2268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Odbior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ica/Miejsce pobo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yf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oc w (MWh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a początkowa dostawy energii elektry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 chwili podpisania umowy nie wcześniej niż 01.04.2014 r. / przewidywana data obowiązywania pocz.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zewidywana 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ońcowa dostawy energii elektrycznej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a zakończenia umowy z dotychczasowym dostawcą energii elektry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um Promocji Kultury w Dzielnicy Praga Południe m.st. Warszawy - siedzib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l. Podskarbińska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licznik poboru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,3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4.2014 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9.2014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3.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um Promocji Kultury w Dzielnicy Praga Południe m.st. Warszawy – Klub Kultury Saska Kęp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Brukselska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licznik poboru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9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4.2014 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9.2014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3.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um Promocji Kultury w Dzielnicy Praga Południe m.st. Warszawy – Doświadczalna Pracownia Litograf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l. Obrońców 28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 licznik poboru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4.2014 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9.2014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3.201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um Promocji Kultury w Dzielnicy Praga Południe m.st. Warszawy – muszla koncertow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uszla Koncert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Parku Skaryszews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punkty pobo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7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4.2014 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9.2014 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2.2014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ontynuacja do momentu podpisania nowej umowy z dostawcą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11.65pt;mso-wrap-distance-left:7.05pt;mso-wrap-distance-right:7.05pt;mso-wrap-distance-top:0pt;mso-wrap-distance-bottom:0pt;margin-top:102.8pt;mso-position-vertical-relative:page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126"/>
                        <w:gridCol w:w="1276"/>
                        <w:gridCol w:w="851"/>
                        <w:gridCol w:w="850"/>
                        <w:gridCol w:w="2268"/>
                        <w:gridCol w:w="1843"/>
                        <w:gridCol w:w="2268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Od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ica/Miejsce pobo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yf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c w (MWh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 początkowa dostawy energii elektry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 chwili podpisania umowy nie wcześniej niż 01.04.2014 r. / przewidywana data obowiązywania pocz.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zewidywana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ońcowa dostawy energii elektrycznej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 zakończenia umowy z dotychczasowym dostawcą energii elektry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um Promocji Kultury w Dzielnicy Praga Południe m.st. Warszawy - siedzi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l. Podskarbińska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licznik poboru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,3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4.2014 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9.2014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3.2014 r.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um Promocji Kultury w Dzielnicy Praga Południe m.st. Warszawy – Klub Kultury Saska Kęp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Bruksel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licznik poboru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9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4.2014 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9.2014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3.2014 r.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um Promocji Kultury w Dzielnicy Praga Południe m.st. Warszawy – Doświadczalna Pracownia Litograf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Obrońców 28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licznik poboru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4.2014 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9.2014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3.2014 r.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um Promocji Kultury w Dzielnicy Praga Południe m.st. Warszawy – muszla koncertow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uszla Koncert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Parku Skaryszews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punkty pobo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7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4.2014 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9.2014 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2.201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ontynuacja do momentu podpisania nowej umowy z dostawcą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685165</wp:posOffset>
                </wp:positionV>
                <wp:extent cx="1358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3.8pt;mso-wrap-distance-left:7.05pt;mso-wrap-distance-right:7.05pt;mso-wrap-distance-top:0pt;mso-wrap-distance-bottom:0pt;margin-top:53.9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685165</wp:posOffset>
                </wp:positionV>
                <wp:extent cx="9664700" cy="49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620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SIWZ ZP/02/PN/20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ednostki Centrum Promocji Kultury w Dzielnicy Praga Południe m. st. Warszawy – </w:t>
                            </w:r>
                            <w:r>
                              <w:rPr>
                                <w:b/>
                              </w:rPr>
                              <w:t>dostawa energii elektry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39.2pt;mso-wrap-distance-left:7.05pt;mso-wrap-distance-right:7.05pt;mso-wrap-distance-top:0pt;mso-wrap-distance-bottom:0pt;margin-top:53.9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620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SIWZ ZP/02/PN/201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Jednostki Centrum Promocji Kultury w Dzielnicy Praga Południe m. st. Warszawy – </w:t>
                      </w:r>
                      <w:r>
                        <w:rPr>
                          <w:b/>
                        </w:rPr>
                        <w:t>dostawa energii elektrycz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2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5:00Z</dcterms:created>
  <dc:creator>Agata</dc:creator>
  <dc:description/>
  <cp:keywords/>
  <dc:language>en-US</dc:language>
  <cp:lastModifiedBy>m.borowski</cp:lastModifiedBy>
  <cp:lastPrinted>2014-03-05T13:55:00Z</cp:lastPrinted>
  <dcterms:modified xsi:type="dcterms:W3CDTF">2014-03-05T13:32:00Z</dcterms:modified>
  <cp:revision>25</cp:revision>
  <dc:subject/>
  <dc:title>GMINA SKAWINA - URZĄD MIASTA I GMINY W SKAWINIE –</dc:title>
</cp:coreProperties>
</file>