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gulamin projektu „Odskocznia – no age limit” – warsztatach żongler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owanego w Centrum Promocji Kultury </w:t>
        <w:br/>
        <w:t>w dzielnicy Praga-Południe m.st. Warszawy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. Zasady ogólne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rsztatach żonglerki mogą brać udział osoby dorosłe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będą odbywały się w następujących termina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wrześ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rześ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październi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październi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października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. 10:00-11:30 (I grupa) oraz w godz. 12:00-13:30 (II grupa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Zapisy na warsztaty są przyjmowane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jekt@cpk.ar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osobiście w Centrum Promocji Kultury przy ulicy Podskarbińskiej 2 poprzez wypełnienie karty zgłoszenia (Załącznik nr 1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bór na warsztaty  rozpoczyna się 12 września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Zajęcia będą odbywały się w sali klubowej CPK (poziom – 1), z zachowaniem limitów osób w danym pomieszczeniu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Uczestnicy zajmują wskazane miejsce przy stołach, z zachowaniem dystansu pomiędzy innymi uczestnikami zajęć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Ustala się limit osób przebywających w budynku zgodnie z aktualnymi wytycznymi GIS. Informacja o aktualnym limicie osób przebywających w miejscu zarządzanym przez CPK jest podawana na stronie internetowej CPK oraz w miejscach publicznie dostępnych w budynku CPK.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CPK ma prawo odmowy wstępu do miejsca zarządzanego przez CPK w przypadku ryzyka przekroczenia bezpiecznego limitu osób.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czestnik zapisując się na warsztaty deklaruje swój udział w pięciu spotkaniach wymienionych w punkcie nr 1 w konkretnej grupie. 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 nieobecności, uczestnik zgłasza ten fakt e-mailow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jekt@cpk.ar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(22)277 08 04 (w godz. 8:00-16:00) minimum dzień przed spotkaniem.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zestnik jest zobowiązany poinformować, przed rozpoczęciem cyklu warsztatów, o swoim staniem zdrowia, w przypadku problemów ruchowych, trwającej rehabilitacji, kontuzji itp. lub innych dolegliwości, które mogłyby wpłynąć na udział w warsztata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. Wejście do budynku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1. Przed wejściem na zajęcia uczestnik zobowiązany jest zdezynfekować ręce płynem znajdującym się w dozownikach na przy wejściu na salę oraz przy wejściu do budynku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 Każdy uczestnik zajęć przez cały czas przebywania na terenie Domu Kultury musi posiadać maseczkę ochronną założoną na twarz lub przyłbicę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3. Osoba korzystająca z zajęć każdorazowo wypełnia ankietę, deklarując brak odczuwania objawów, takich jak: gorączka, kaszel, duszności oraz podaje dane osobowe pozwalające na późniejszą lokalizację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4. Osoby korzystające z zajęć muszą zachować wymagany dystans 1,5 metra między uczestnikami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5. Każdy uczestnik zajęć posiadający ze sobą strój na zmianę lub przyrządy wykorzystywane podczas zajęć, zobowiązany jest do przechowywania wyżej wymienionych przedmiotów w osobistym np. worku lub torbie, pozwalającym na zachowanie zasad higieny i bezpieczeństwa pozostałych uczestników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6. W windzie Domu Kultury może przebywać maksymalnie jedna osoba lub maksymalnie 3 osoby zamieszkujące ze sobą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7. W toalecie Domu Kultury może przebywać tylko jedna osoba.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W przypadku stwierdzenia wyraźnych oznak choroby, jak uporczywy kaszel, złe samopoczucie, trudności w oddychaniu, podwyższona temperatura, osoba nie powinna zostać wpuszczona na teren placówki. Powinna zostać poinstruowana o jak najszybszym zgłoszeniu się do najbliższego oddziału zakaźnego celem konsultacji z lekarzem, poprzez udanie się tam transportem własnym lub powiadomienie 999 albo 112.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 stwierdzenia wyraźnych oznak choroby, jak uporczywy kaszel, złe samopoczucie, trudności w oddychaniu, podwyższona temperatura, u osób przebywających na terenie Domu Kultury, pracownik zobligowany jest do następujących działań:</w:t>
      </w:r>
    </w:p>
    <w:p>
      <w:pPr>
        <w:pStyle w:val="Normal"/>
        <w:autoSpaceDE w:val="false"/>
        <w:spacing w:lineRule="auto" w:line="240" w:before="0" w:after="3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przypadku osób powyżej 13 roku życia i dorosłych – poproszenie o opuszczenie budynku i  poinstruowanie o jak najszybszym zgłoszeniu się do najbliższego oddziału zakaźnego celem konsultacji z lekarzem, poprzez udanie się tam transportem własnym lub powiadomienie 999 albo 112, </w:t>
      </w:r>
    </w:p>
    <w:p>
      <w:pPr>
        <w:pStyle w:val="Normal"/>
        <w:autoSpaceDE w:val="false"/>
        <w:spacing w:lineRule="auto" w:line="240" w:before="0" w:after="3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osób do 13 roku życia – poproszenie  o przejście do sali wyznaczonej na izolatorn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Korzystanie z materiałów i narzędzi podczas zaję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ach CPK wydziela się  tzw. „drogę brudną” czyli stanowisko zwrotu urządzeń i materiałów, które zostaną poddane kwarantannie oraz tzw. „drogę czystą” dla urządzeń i materiałów wydawanych uczestniko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 się zwrot urządzeń i materiałów  bezpośrednio przez uczestnika na stanowisko zwrotu, wyznaczone w pomieszczeniu gdzie prowadzone są zajęc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i narzędzia mogące podlegać bezpośredniej dezynfekcji należy zdezynfekować niezwłocznie po ich zdani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i narzędzia nie podlegające dezynfekcji, zostaną odłożone na okres 3 dni kwarantan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urządzenia i materiały  oznaczone datą zwrotu, odizolowane zostaną od pozostałych materiał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ęciu urządzeń i materiałów od uczestnika należy zdezynfekować blat, na którym one leż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 o przetwarzaniu danych osobowych</w:t>
      </w:r>
    </w:p>
    <w:p>
      <w:pPr>
        <w:pStyle w:val="Standard"/>
        <w:spacing w:before="0" w:after="150"/>
        <w:ind w:left="142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związku z realizacją wymogów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 przysługujących Pani/Panu prawach z tym związanych.</w:t>
      </w:r>
    </w:p>
    <w:p>
      <w:pPr>
        <w:pStyle w:val="Standard"/>
        <w:tabs>
          <w:tab w:val="clear" w:pos="708"/>
          <w:tab w:val="left" w:pos="1313" w:leader="none"/>
          <w:tab w:val="left" w:pos="1388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1. Administratorem Pani/Pana danych osobowych przetwarzanych w Centrum Promocji Kultury w dzielnicy Praga-Południe m.st. Warszawy jest: </w:t>
      </w:r>
      <w:r>
        <w:rPr>
          <w:rFonts w:eastAsia="Times New Roman" w:cs="Times New Roman"/>
          <w:b/>
          <w:bCs/>
        </w:rPr>
        <w:t xml:space="preserve">Dyrektor </w:t>
      </w:r>
      <w:r>
        <w:rPr>
          <w:rFonts w:eastAsia="Calibri" w:cs="Times New Roman"/>
          <w:b/>
          <w:bCs/>
        </w:rPr>
        <w:t>Centrum Promocji Kultury</w:t>
      </w:r>
      <w:r>
        <w:rPr>
          <w:rFonts w:eastAsia="Times New Roman" w:cs="Times New Roman"/>
          <w:b/>
          <w:bCs/>
        </w:rPr>
        <w:t>.</w:t>
      </w:r>
    </w:p>
    <w:p>
      <w:pPr>
        <w:pStyle w:val="Standard"/>
        <w:tabs>
          <w:tab w:val="clear" w:pos="708"/>
          <w:tab w:val="left" w:pos="1025" w:leader="none"/>
          <w:tab w:val="left" w:pos="1313" w:leader="none"/>
          <w:tab w:val="left" w:pos="1388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 Jeśli ma Pani/Pan pytania dotyczące sposobu i zakresu przetwarzania Pani/Pana danych osobowych w zakresie działania </w:t>
      </w:r>
      <w:r>
        <w:rPr>
          <w:rFonts w:eastAsia="Times New Roman" w:cs="Times New Roman"/>
        </w:rPr>
        <w:t>Centrum Promocji Kultury w dzielnicy Praga-Południe m.st. Warszawy</w:t>
      </w:r>
      <w:r>
        <w:rPr>
          <w:rFonts w:cs="Times New Roman"/>
        </w:rPr>
        <w:t xml:space="preserve">, a także przysługujących Pani/Panu uprawnień, może się Pani/Pan </w:t>
      </w:r>
      <w:r>
        <w:rPr>
          <w:rFonts w:eastAsia="Times New Roman" w:cs="Times New Roman"/>
        </w:rPr>
        <w:t xml:space="preserve">skontaktować się z Inspektorem Ochrony Danych w </w:t>
      </w:r>
      <w:r>
        <w:rPr>
          <w:rFonts w:eastAsia="Calibri" w:cs="Times New Roman"/>
        </w:rPr>
        <w:t>Centrum Promocji Kultury</w:t>
      </w:r>
      <w:r>
        <w:rPr>
          <w:rFonts w:eastAsia="Times New Roman" w:cs="Times New Roman"/>
        </w:rPr>
        <w:t xml:space="preserve"> za pomocą adresu </w:t>
      </w:r>
      <w:hyperlink r:id="rId4">
        <w:r>
          <w:rPr>
            <w:rStyle w:val="InternetLink"/>
            <w:rFonts w:eastAsia="Times New Roman" w:cs="Times New Roman"/>
            <w:b/>
          </w:rPr>
          <w:t>iod@cpk.art.pl</w:t>
        </w:r>
      </w:hyperlink>
      <w:r>
        <w:rPr>
          <w:rFonts w:eastAsia="Times New Roman" w:cs="Times New Roman"/>
          <w:b/>
        </w:rPr>
        <w:t>.</w:t>
      </w:r>
    </w:p>
    <w:p>
      <w:pPr>
        <w:pStyle w:val="Standard"/>
        <w:tabs>
          <w:tab w:val="clear" w:pos="708"/>
          <w:tab w:val="left" w:pos="1025" w:leader="none"/>
          <w:tab w:val="left" w:pos="1313" w:leader="none"/>
          <w:tab w:val="left" w:pos="1388" w:leader="none"/>
        </w:tabs>
        <w:jc w:val="both"/>
        <w:rPr/>
      </w:pPr>
      <w:r>
        <w:rPr>
          <w:rFonts w:eastAsia="Times New Roman" w:cs="Times New Roman"/>
          <w:lang w:eastAsia="pl-PL"/>
        </w:rPr>
        <w:t xml:space="preserve">3. Administrator danych osobowych – </w:t>
      </w:r>
      <w:r>
        <w:rPr>
          <w:rFonts w:eastAsia="Times New Roman" w:cs="Times New Roman"/>
        </w:rPr>
        <w:t>Dyrektor Centrum Promocji Kultury w Dzielnicy Praga-Południe m.st. Warszawy</w:t>
      </w:r>
      <w:r>
        <w:rPr>
          <w:rFonts w:eastAsia="Times New Roman" w:cs="Times New Roman"/>
          <w:lang w:eastAsia="pl-PL"/>
        </w:rPr>
        <w:t xml:space="preserve"> - przetwarza dane osobowe uczestników zajęć na podstawie zgody na przetwarzanie danych osobowych zawartej w karcie zgłoszenia na zajęcia w celu:</w:t>
      </w:r>
    </w:p>
    <w:p>
      <w:pPr>
        <w:pStyle w:val="Standard"/>
        <w:tabs>
          <w:tab w:val="clear" w:pos="708"/>
          <w:tab w:val="left" w:pos="1025" w:leader="none"/>
          <w:tab w:val="left" w:pos="1313" w:leader="none"/>
          <w:tab w:val="left" w:pos="1388" w:leader="none"/>
        </w:tabs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) organizacji warsztatów oraz zajęć edukacyjno-kulturalnych,</w:t>
      </w:r>
    </w:p>
    <w:p>
      <w:pPr>
        <w:pStyle w:val="Standard"/>
        <w:tabs>
          <w:tab w:val="clear" w:pos="708"/>
          <w:tab w:val="left" w:pos="1025" w:leader="none"/>
          <w:tab w:val="left" w:pos="1313" w:leader="none"/>
          <w:tab w:val="left" w:pos="1388" w:leader="none"/>
        </w:tabs>
        <w:jc w:val="both"/>
        <w:rPr/>
      </w:pPr>
      <w:r>
        <w:rPr>
          <w:rFonts w:eastAsia="Times New Roman" w:cs="Times New Roman"/>
          <w:lang w:eastAsia="pl-PL"/>
        </w:rPr>
        <w:t xml:space="preserve">b) przesyłania informacji dotyczących zajęć organizowanych przez Centrum, </w:t>
      </w:r>
      <w:r>
        <w:rPr>
          <w:rFonts w:cs="Times New Roman"/>
        </w:rPr>
        <w:t>w zakresie: imię, nazwisko, adres zamieszkania i zameldowania, nr. tel., wiek uczestnika,  nr dowodu osobistego uczestnika/ opiekuna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W związku z przetwarzaniem danych w celu, o którym mowa w pkt. 4, odbiorcami Pani/Pana danych osobowych mogą być: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 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tabs>
          <w:tab w:val="clear" w:pos="708"/>
          <w:tab w:val="left" w:pos="1758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 podmioty, które na podstawie przepisów prawa bądź stosownych umów podpisanych z m.st. Warszawą przetwarzają dane osobowe dla których Administratorem jest Dyrektor </w:t>
      </w:r>
      <w:r>
        <w:rPr>
          <w:rFonts w:cs="Times New Roman" w:ascii="Times New Roman" w:hAnsi="Times New Roman"/>
          <w:sz w:val="24"/>
          <w:szCs w:val="24"/>
        </w:rPr>
        <w:t>Centrum Promocji Kultur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Pani / Pana dane osobowe będą przechowywane przez okres:  3 lat, tj. okres niezbędny do realizacji celu/celów określonych w pkt. 4, a po tym czasie przez okres oraz w zakresie wymaganym przez przepisy powszechnie obowiązującego prawa, w szczególności ze względu na cele archiwalne w interesie publicznym, cele badań naukowych lub historycznych lub cele statystyczne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W związku z przetwarzaniem Pani/Pana danych osobowych przysługują Pani/Panu następujące uprawnienia: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a) </w:t>
        <w:tab/>
        <w:t>prawo dostępu do danych osobowych, w tym prawo do uzyskania kopii tych danych;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b) </w:t>
        <w:tab/>
        <w:t>prawo do żądania sprostowania (poprawiania) danych osobowych – w przypadku, gdy dane są nieprawidłowe lub niekompletne;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c) </w:t>
        <w:tab/>
        <w:t>prawo do żądania usunięcia danych osobowych (tzw. prawo do bycia zapomnianym), w przypadku, gdy: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przetwarzane są niezgodnie z prawem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muszą być usunięte w celu wywiązania się z obowiązku wynikającego </w:t>
        <w:br/>
        <w:t>z przepisów prawa;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d) </w:t>
        <w:tab/>
        <w:t>prawo do żądania ograniczenia przetwarzania danych osobowych – w przypadku, gdy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, której dane dotyczą kwestionuje prawidłowość danych osobowych,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 nie potrzebuje już danych dla swoich celów, ale osoba, której dane dotyczą, potrzebuje ich do ustalenia, obrony lub dochodzenia roszczeń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e) </w:t>
        <w:tab/>
        <w:t>prawo do przenoszenia danych – w przypadku, gdy łącznie spełnione są następujące przesłanki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ie danych odbywa się na podstawie zgody wyrażonej przez tą osobę, przetwarzanie odbywa się w sposób zautomatyzowany;</w:t>
        <w:tab/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względu na fakt, iż jedyną przesłanką przetwarzania danych osobowych stanowi zgoda, nie przysługuje Pani/Panu prawo sprzeciwu wobec przetwarzania danych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/>
        </w:rPr>
        <w:t>7. Przysługuje Pani/Panu prawo do cofnięcia udzielonej zgody w dowolnym momencie. Cofnięcie to nie ma wpływu na zgodność przetwarzania, którego dokonano na podstawie zgody przed jej cofnięciem, z obowiązującym prawem. W ww.</w:t>
      </w:r>
      <w:r>
        <w:rPr>
          <w:rFonts w:eastAsia="Times New Roman" w:cs="Times New Roman"/>
          <w:lang w:eastAsia="pl-PL"/>
        </w:rPr>
        <w:t xml:space="preserve"> przypadku nie będzie możliwy udział uczestnika w zajęciach.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8. </w:t>
      </w:r>
      <w:r>
        <w:rPr>
          <w:rFonts w:eastAsia="Times New Roman" w:cs="Times New Roman"/>
        </w:rPr>
        <w:t>W przypadku powzięcia informacji o niezgodnym z prawem przetwarzaniu w Centrum Promocji Kultury Pani/Pana danych osobowych, przysługuje Pani/Panu prawo wniesienia skargi do organu nadzorczego właściwego w sprawach ochrony danych osobowych – Prezesa Urzędu Ochrony Danych Osobowych.</w:t>
      </w:r>
    </w:p>
    <w:p>
      <w:pPr>
        <w:pStyle w:val="Akapitzlist"/>
        <w:suppressAutoHyphens w:val="true"/>
        <w:spacing w:before="0" w:after="15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 Podanie przez Panią/Pana danych osobowych Administratorowi ma charakter dobrowolny.</w:t>
      </w:r>
    </w:p>
    <w:p>
      <w:pPr>
        <w:pStyle w:val="Akapitzlist"/>
        <w:suppressAutoHyphens w:val="true"/>
        <w:spacing w:before="0" w:after="15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 Pani/Pana dane mogą być przetwarzane w sposób zautomatyzowany i nie będą profilowa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0"/>
          <w:szCs w:val="28"/>
          <w:lang w:eastAsia="pl-PL"/>
        </w:rPr>
      </w:pPr>
      <w:r>
        <w:rPr>
          <w:rFonts w:eastAsia="Times New Roman" w:cs="Tahoma" w:ascii="Tahoma" w:hAnsi="Tahoma"/>
          <w:b/>
          <w:sz w:val="10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 do Regulaminem projektu „Odskocznia – no age limit” – warsztatach żonglerki realizowanego w Centrum Promocji Kultury w dzielnicy Praga-Południe m.st. Warsza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44"/>
          <w:szCs w:val="24"/>
        </w:rPr>
        <w:t>KARTA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t>WYPEŁNIENIE DUŻYMI LITERAM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597"/>
      </w:tblGrid>
      <w:tr>
        <w:trPr>
          <w:trHeight w:val="7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DO UCZESTNIKA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KORESPONDENCYJNY/ ZAMIESZKANI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  <w:r>
        <w:rPr>
          <w:rFonts w:cs="Times New Roman" w:ascii="Times New Roman" w:hAnsi="Times New Roman"/>
          <w:sz w:val="24"/>
          <w:szCs w:val="24"/>
        </w:rPr>
        <w:br/>
        <w:t>1. Stan mojego zdrowia pozwala na uczestnictwo w zajęciach.</w:t>
        <w:br/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poznałam/łem się z </w:t>
      </w:r>
      <w:r>
        <w:rPr>
          <w:rFonts w:cs="Times New Roman" w:ascii="Times New Roman" w:hAnsi="Times New Roman"/>
          <w:b/>
          <w:sz w:val="24"/>
          <w:szCs w:val="24"/>
        </w:rPr>
        <w:t>Regulaminem projektu „Odskocznia – no age limit” – warsztatach żonglerki realizowanego w Centrum Promocji Kultury w dzielnicy Praga-Południe m.st. Warszawy</w:t>
      </w:r>
      <w:r>
        <w:rPr>
          <w:rFonts w:cs="Times New Roman" w:ascii="Times New Roman" w:hAnsi="Times New Roman"/>
          <w:sz w:val="24"/>
          <w:szCs w:val="24"/>
        </w:rPr>
        <w:t xml:space="preserve"> w pełni akceptuję jego treś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świadomy, że częścią udziału w projekcie jest dokumentacja fotograficzna projektu, a tym samym wyrażam zgodę 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wykorzystanie mojego wizerunku </w:t>
      </w:r>
      <w:r>
        <w:rPr>
          <w:rFonts w:cs="Times New Roman" w:ascii="Times New Roman" w:hAnsi="Times New Roman"/>
          <w:sz w:val="24"/>
          <w:szCs w:val="24"/>
        </w:rPr>
        <w:t>w materiałach promocyjnych  Centrum Promocji Kultury i w Internecie.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ENIE O WYRAŻENIU ZGODY NA PRZETWARZANIE DANYCH OSOBOWYCH</w:t>
        <w:br/>
      </w:r>
      <w:r>
        <w:rPr>
          <w:rFonts w:cs="Times New Roman" w:ascii="Times New Roman" w:hAnsi="Times New Roman"/>
          <w:sz w:val="24"/>
          <w:szCs w:val="24"/>
        </w:rPr>
        <w:t xml:space="preserve">Na podstawie z art. 6 ust. 1 lit 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Times New Roman" w:ascii="Times New Roman" w:hAnsi="Times New Roman"/>
          <w:sz w:val="24"/>
          <w:szCs w:val="24"/>
        </w:rPr>
        <w:t xml:space="preserve">  wyrażam zgodę na przetwarzanie moich danych osobowych przez Dyrektora Centrum Promocji Kultury w dzielnicy Praga-Południe m.st. Warszawy, w celu organizacji, promocji i dokumentacji projektu w zakresie: imię, nazwisko, adres zamieszkania, nr. telefonu, e-mail.</w:t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Akapitzlist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arszawa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1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a i czytelny podpis uczestnika </w:t>
        <w:br/>
      </w:r>
    </w:p>
    <w:sectPr>
      <w:footerReference w:type="default" r:id="rId5"/>
      <w:type w:val="nextPage"/>
      <w:pgSz w:w="11906" w:h="16838"/>
      <w:pgMar w:left="720" w:right="720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881" w:hanging="360"/>
      </w:pPr>
      <w:rPr>
        <w:b w:val="false"/>
        <w:rFonts w:ascii="Times New Roman" w:hAnsi="Times New Roman" w:eastAsia="Calibri"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ahoma" w:hAnsi="Tahoma" w:eastAsia="Times New Roman" w:cs="Tahoma"/>
      <w:b/>
      <w:sz w:val="28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10" w:before="120" w:after="120"/>
      <w:jc w:val="center"/>
    </w:pPr>
    <w:rPr>
      <w:rFonts w:ascii="Tahoma" w:hAnsi="Tahoma" w:eastAsia="Times New Roman" w:cs="Tahoma"/>
      <w:b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cpk.art.pl" TargetMode="External"/><Relationship Id="rId3" Type="http://schemas.openxmlformats.org/officeDocument/2006/relationships/hyperlink" Target="mailto:projekt@cpk.art.pl" TargetMode="External"/><Relationship Id="rId4" Type="http://schemas.openxmlformats.org/officeDocument/2006/relationships/hyperlink" Target="mailto:iod@um.warsz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8:00Z</dcterms:created>
  <dc:creator>cpk4</dc:creator>
  <dc:description/>
  <cp:keywords/>
  <dc:language>en-US</dc:language>
  <cp:lastModifiedBy>Kamila Korzybska</cp:lastModifiedBy>
  <cp:lastPrinted>2020-09-10T11:11:00Z</cp:lastPrinted>
  <dcterms:modified xsi:type="dcterms:W3CDTF">2020-09-10T11:10:00Z</dcterms:modified>
  <cp:revision>6</cp:revision>
  <dc:subject/>
  <dc:title/>
</cp:coreProperties>
</file>